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нифицированная спецификация проверочной работы по математике учащихся 4-х классов на базовом уров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283"/>
        <w:jc w:val="both"/>
        <w:rPr/>
      </w:pPr>
      <w:r>
        <w:rPr>
          <w:b/>
          <w:bCs/>
          <w:sz w:val="28"/>
          <w:szCs w:val="28"/>
        </w:rPr>
        <w:t>Назначение проверочной работы</w:t>
      </w:r>
      <w:r>
        <w:rPr>
          <w:sz w:val="28"/>
          <w:szCs w:val="28"/>
        </w:rPr>
        <w:t xml:space="preserve"> – оценить общеобразовательную подготовку по математике и уровень владения надпредметными компетенциями учащихся 4-х классов с целью выявления готовности учащихся к обучению в 5 класс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2. Документы, определяющие содержание проверочной работы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верочной работы соответствует:</w:t>
      </w:r>
    </w:p>
    <w:p>
      <w:pPr>
        <w:pStyle w:val="Normal"/>
        <w:numPr>
          <w:ilvl w:val="0"/>
          <w:numId w:val="3"/>
        </w:numPr>
        <w:ind w:left="420" w:hanging="0"/>
        <w:jc w:val="both"/>
        <w:rPr/>
      </w:pPr>
      <w:r>
        <w:rPr>
          <w:sz w:val="28"/>
          <w:szCs w:val="28"/>
        </w:rPr>
        <w:t>Федеральному компоненту государственного стандарта начального общего образования по математике в образовательных учреждениях с русским языком обучения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проверочной работы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Работа состоит из трёх частей разных по уровню сложности заданий (см. таблицу 1.)</w:t>
      </w:r>
    </w:p>
    <w:p>
      <w:pPr>
        <w:pStyle w:val="Normal"/>
        <w:ind w:left="7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1.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заданий проверочной работы по частям рабо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58"/>
        <w:gridCol w:w="1140"/>
        <w:gridCol w:w="1628"/>
        <w:gridCol w:w="3514"/>
        <w:gridCol w:w="1554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ти рабо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о зада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ый первичный бал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цент максимального первичного балла за задания данной части от максимального первичного балла за всю работу, равного 5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заданий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бором ответ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ратким ответом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азвёрнутым ответом</w:t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аспределение заданий проверочной работы по содержанию и видам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боте проверяются знания и умения из следующих разделов (тем) курса математики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умерация многозначных чисел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ифметические действия с многозначными числами и порядок действий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уравнений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я с именованными числами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е величины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простых и составных задач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я на развитие логического мыш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верочной работе предусматривается проверка усвоения конкретных знаний и умений по четырём видам деятельности: воспроизведение знаний, применение знаний и умений в знакомой ситуации, применение знаний и умений в изменённой ситуации, применение знаний и умений в новой ситуации (см. таблицу 2).</w:t>
      </w:r>
    </w:p>
    <w:p>
      <w:pPr>
        <w:pStyle w:val="Normal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блица 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заданий по видам проверяемой деятель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371"/>
        <w:gridCol w:w="1365"/>
        <w:gridCol w:w="3421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деятельности, проверяемые в работ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о зада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ый первичный бал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цент максимального первичного балла за задания данн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а от максимального первичного балла за всю работу, равного 57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 воспроизведение зна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именение знаний и умений в знакомой ситуации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менение знаний и умений в изменённой ситу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именение знаний и умений в новой ситуации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содержания проверочной работы учитывается необходимость проверки усвоения элементов знаний, представленных в кодификаторе, а также проверки овладения умениями, представленными в таблице 3.</w:t>
      </w:r>
    </w:p>
    <w:p>
      <w:pPr>
        <w:pStyle w:val="Normal"/>
        <w:ind w:firstLine="708"/>
        <w:jc w:val="right"/>
        <w:rPr/>
      </w:pPr>
      <w:r>
        <w:rPr>
          <w:b/>
          <w:bCs/>
          <w:sz w:val="28"/>
          <w:szCs w:val="28"/>
        </w:rPr>
        <w:t xml:space="preserve">Таблица 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8"/>
        <w:jc w:val="center"/>
        <w:rPr/>
      </w:pPr>
      <w:r>
        <w:rPr/>
        <w:t>Проверяемые учебные уме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83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, записывать и сравнивать числа в пределах 10000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исьменные вычисления с многозначными числам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значения простейших числовых выражений с использованием названий компонентов действ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правил о порядке выполнения действий в сложных выражениях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ть периметр и площадь прямоугольника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уравнения на основе взаимосвязи между данными и искомыми числами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ростейшие действия с именованными числами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различного уровня сложности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анализировать, сравнивать, находить закономерности.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5. Распределение заданий проверочной работы по уровню слож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верочных работах представлены задания различного уровня сложности: базового, повышенного, высокого. В таблице 5 представлено распределение заданий по уровню сложности.</w:t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4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заданий по уровню слож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089"/>
        <w:gridCol w:w="1187"/>
        <w:gridCol w:w="49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слож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о зада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ый первичный балл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цент максимального первичного балла за задания данн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ня сложности от максимального первичного балла за всю работу, равного 5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Время выполнения работы. </w:t>
      </w:r>
      <w:r>
        <w:rPr>
          <w:sz w:val="28"/>
          <w:szCs w:val="28"/>
        </w:rPr>
        <w:t>На выполнение проверочной работы по математике отводится  до 45 мину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Система оценивания результатов выполнения отдельных заданий и работы в це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ия с выбором ответа считается выполненным, если выбранный учащимся номер ответа совпадает с верным отве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выполнение проверочной работы выставляются две оценки: тестовая, в виде количества набранных баллов, и  по 5-бальной системе. Переводная шкала приведена в таблице 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b/>
          <w:bCs/>
          <w:sz w:val="28"/>
          <w:szCs w:val="28"/>
        </w:rPr>
        <w:t xml:space="preserve">Таблица </w:t>
      </w:r>
      <w:r>
        <w:rPr>
          <w:b/>
          <w:bCs/>
          <w:sz w:val="28"/>
          <w:szCs w:val="28"/>
          <w:lang w:val="en-US"/>
        </w:rPr>
        <w:t>5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водная шкал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бранных баллов в тес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 5- бальной системе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1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отлично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хорошо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удовлетворительно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неудовлетворительн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струкция для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м предлагается за 45 минут выполнить интересную работу. Она состоит из 14 за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первой части </w:t>
      </w:r>
      <w:r>
        <w:rPr>
          <w:b/>
          <w:sz w:val="28"/>
          <w:szCs w:val="28"/>
        </w:rPr>
        <w:t xml:space="preserve">А1-А10 </w:t>
      </w:r>
      <w:r>
        <w:rPr>
          <w:sz w:val="28"/>
          <w:szCs w:val="28"/>
        </w:rPr>
        <w:t>вы обязательно выполните. К ним даны варианты ответов, и вам предстоит выбрать из них один правильный. Номер правильного ответа отметить крестиком в бланке ответов №1. Каждое задание оценивается 1 балл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полнив первую часть теста, переходите ко второй. Уровень заданий </w:t>
      </w:r>
      <w:r>
        <w:rPr>
          <w:b/>
          <w:sz w:val="28"/>
          <w:szCs w:val="28"/>
        </w:rPr>
        <w:t xml:space="preserve">В1- В2 </w:t>
      </w:r>
      <w:r>
        <w:rPr>
          <w:sz w:val="28"/>
          <w:szCs w:val="28"/>
        </w:rPr>
        <w:t>несколько выше, чем уровень заданий первой части, и оценивается 2 баллами. У вас достаточно знаний и умений выполнить все задания, либо большую часть из них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ь В состоит из 2-х заданий </w:t>
      </w:r>
      <w:r>
        <w:rPr>
          <w:b/>
          <w:sz w:val="28"/>
          <w:szCs w:val="28"/>
        </w:rPr>
        <w:t>(В1- В2).</w:t>
      </w:r>
      <w:r>
        <w:rPr>
          <w:sz w:val="28"/>
          <w:szCs w:val="28"/>
        </w:rPr>
        <w:t xml:space="preserve"> Их выполнение потребует от вас больших усилий, чем выполнение заданий части А. К заданиям этой части вами должен быть дан краткий ответ в виде слова или набора букв или цифр.  Если ответ на задание содержит два слова, то вписываете их в бланк ответа №1 без пробелов и запятых, каждая буква в отдельной клеточке.</w:t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я третьей части </w:t>
      </w:r>
      <w:r>
        <w:rPr>
          <w:rFonts w:cs="Times New Roman" w:ascii="Times New Roman" w:hAnsi="Times New Roman"/>
          <w:b/>
          <w:sz w:val="28"/>
          <w:szCs w:val="28"/>
        </w:rPr>
        <w:t>С1 – С2</w:t>
      </w:r>
      <w:r>
        <w:rPr>
          <w:rFonts w:cs="Times New Roman" w:ascii="Times New Roman" w:hAnsi="Times New Roman"/>
          <w:sz w:val="28"/>
          <w:szCs w:val="28"/>
        </w:rPr>
        <w:t xml:space="preserve"> - самые интересные. Обдумав ответ, запишите его в развёрнутой форме в бланке ответов №2 (оборотная сторона бланка №1). Задания оцениваются 3 баллами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не знаете, как выполнить задание, пропустите его и переходите к следующему. По окончанию работы, если останется время, вы можете ещё раз попробовать выполнить пропущенные задания. 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ошиблись и хотите исправить свой ответ, то зачеркните его и запишите нужный в дополнительных клеточках, отметив номер исправляемого задания в клеточках перед правильным ответом. Например, 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7574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52675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center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>Отличных вам успехов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  <w:bCs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1"/>
      </w:numPr>
      <w:tabs>
        <w:tab w:val="clear" w:pos="708"/>
        <w:tab w:val="left" w:pos="1026" w:leader="none"/>
      </w:tabs>
      <w:ind w:left="0" w:firstLine="720"/>
      <w:jc w:val="both"/>
    </w:pPr>
    <w:rPr/>
  </w:style>
  <w:style w:type="paragraph" w:styleId="2">
    <w:name w:val="Стиль2"/>
    <w:basedOn w:val="Normal"/>
    <w:qFormat/>
    <w:pPr>
      <w:ind w:firstLine="36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4:50:00Z</dcterms:created>
  <dc:creator>Нина</dc:creator>
  <dc:description/>
  <cp:keywords/>
  <dc:language>en-US</dc:language>
  <cp:lastModifiedBy>Хабаров О. Н.</cp:lastModifiedBy>
  <cp:lastPrinted>2008-10-31T08:44:00Z</cp:lastPrinted>
  <dcterms:modified xsi:type="dcterms:W3CDTF">2013-04-24T07:51:00Z</dcterms:modified>
  <cp:revision>16</cp:revision>
  <dc:subject/>
  <dc:title>Унифицированная спецификация проверочной работы по  математике учащихся 4-х классов на базовом уровне</dc:title>
</cp:coreProperties>
</file>