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пецификация контрольно- измерительных материалов для выявления уровня освоения стандарта начального общего образования  по русскому языку в образовательных учреждениях с русским языком обучения для учащихся 4-х классов на базовом уров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фицированная спецификация проверочной работы по русскому языку для учащихся 4-х классов на базовом уров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значение проверочной работы- </w:t>
      </w:r>
      <w:r>
        <w:rPr>
          <w:sz w:val="28"/>
          <w:szCs w:val="28"/>
        </w:rPr>
        <w:t xml:space="preserve">оценить начальную образовательную подготовку по русскому языку и уровень владения предметными компетенциями учащихся 4-х классов с целью выявления готовности перехода на вторую ступень обучения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ументы, определяющие содержание проверочной работ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верочной работы соответствует:</w:t>
      </w:r>
    </w:p>
    <w:p>
      <w:pPr>
        <w:pStyle w:val="Normal"/>
        <w:numPr>
          <w:ilvl w:val="0"/>
          <w:numId w:val="2"/>
        </w:numPr>
        <w:ind w:left="420" w:hanging="0"/>
        <w:jc w:val="both"/>
        <w:rPr/>
      </w:pPr>
      <w:r>
        <w:rPr>
          <w:sz w:val="28"/>
          <w:szCs w:val="28"/>
        </w:rPr>
        <w:t>Федеральному компоненту государственного стандарта начального общего образования по русскому языку в образовательных учреждениях с русским языком обучения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проверочной рабо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состоит из трех частей, различающихся формой и уровнем сложности заданий (см таблицу1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ь А содержит задания с выбором ответа. Каждому заданию дано 3-4 варианта ответа, из которых верен только оди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ь В содержит задания, по которым требуется дать свободно конструируемый отв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С содержит задания, по которым необходимо дать развернутый ответ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очная работа по русскому языку содержит 14 заданий: 10 заданий с выбором ответа (часть А), 2 задания со свободно конструированным ответом (часть В), два задания с развернутым ответом (часть С).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1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заданий проверочной работы по частям работы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55"/>
        <w:gridCol w:w="851"/>
        <w:gridCol w:w="1701"/>
        <w:gridCol w:w="3402"/>
        <w:gridCol w:w="2232"/>
      </w:tblGrid>
      <w:tr>
        <w:trPr>
          <w:trHeight w:val="199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и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первичный бал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нт максимального первичного балла за задания данной части от максимального первичного балла за всю работу, равного 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ип заданий </w:t>
            </w:r>
          </w:p>
        </w:tc>
      </w:tr>
      <w:tr>
        <w:trPr>
          <w:trHeight w:val="27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бором ответа</w:t>
            </w:r>
          </w:p>
        </w:tc>
      </w:tr>
      <w:tr>
        <w:trPr>
          <w:trHeight w:val="83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- конструированный ответ</w:t>
            </w:r>
          </w:p>
        </w:tc>
      </w:tr>
      <w:tr>
        <w:trPr>
          <w:trHeight w:val="5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азвернутым ответом</w:t>
            </w:r>
          </w:p>
        </w:tc>
      </w:tr>
      <w:tr>
        <w:trPr>
          <w:trHeight w:val="28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заданий проверочной работы по содержанию и видам деятельност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 работе проверяются знания и умения из следующих разделов кура русского языка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 Фонетик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Лексик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Состав слов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 Морфологи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. Синтаксис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6. Орфография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7. Пунктуация. 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заданий по основным содержательным разделам курса русского язы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209"/>
        <w:gridCol w:w="2197"/>
        <w:gridCol w:w="3790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(темы) курса русского языка, включенные в проверочную работ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задани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первичный балл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нт максимального первичного балла за задания данного раздела от максимального первичного балла, равного 2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к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лов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-16,6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-33,3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-41,6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уац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-8,3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проверочной работе предусматривается проверка усвоения конкретных знаний и умений по следующим видам деятельности: воспроизведение знаний, применение знаний и умений в знакомой ситуации, применение знаний и умений в измененной ситуации, применение знаний и умений в новой ситуации.(см. таблицу 3)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3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й заданий по видам проверяемой деятельности </w:t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1562"/>
        <w:gridCol w:w="1985"/>
        <w:gridCol w:w="3632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деятельности, проверяемые в работ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за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первичный бал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нт максимального первичного балла за задания данного вида от максимального первичного балла за всю работу, равного 2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оспроизведение знаний, применение знаний и умений в знакомой ситу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рименение знаний и умений в измененной ситу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менение знаний и умений в новой ситу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>
          <w:b/>
          <w:sz w:val="28"/>
          <w:szCs w:val="28"/>
        </w:rPr>
        <w:t>Таблиц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4.</w:t>
      </w:r>
    </w:p>
    <w:p>
      <w:pPr>
        <w:pStyle w:val="Normal"/>
        <w:ind w:left="360" w:hanging="0"/>
        <w:jc w:val="center"/>
        <w:rPr/>
      </w:pPr>
      <w:r>
        <w:rPr/>
        <w:t>Проверяемые учебные умения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7539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ение согласных звонких и глухих, мягких и твердых.  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лов на слог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ое ударение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алфави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мягкости согласных на письме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знака переноса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и его значение.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значимых частей слова(корня, приставки, суффикса, окончания)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предлогов и приставок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имен существительных, отвечающих на вопросы кто? что?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имен существительных мужского, женского, среднего рода.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имен существительных по числам и падежам.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1.2,3-го склонения имен существительных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имен прилагательных по числам, родам и падежам.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местоимений.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глагола по временам.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глаголов по лицам и числам в настоящем и будущем времени., по родам и числам в прошедшем времени.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пределенная форма глагола.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словосочетания и предложения.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идности предложений по цели высказывания .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ное и нераспространенное предложение..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одные члены предложения Знаки препинания в предложениях с однородными членами.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безударных гласных.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парных звонких и глухих согласных.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удвоенных согласных.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 непроизносимых согласных.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падежных окончаний имен существительных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писание падежных окончаний имен прилагательных 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писание не с глаголами. 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очетаний жи-ши, чу-щу,ча-ща, чк-чн-щн.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прописной буквы в именах собственных.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разделительных Ь и Ъ знаков.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Ь на конце имен существительных и глаголов.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в конце предложения.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заданий по уровню сложности.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верочных работах представлены задания различного уровня сложности: </w:t>
      </w:r>
    </w:p>
    <w:p>
      <w:pPr>
        <w:pStyle w:val="Normal"/>
        <w:ind w:firstLine="4"/>
        <w:jc w:val="both"/>
        <w:rPr>
          <w:sz w:val="28"/>
          <w:szCs w:val="28"/>
        </w:rPr>
      </w:pPr>
      <w:r>
        <w:rPr>
          <w:sz w:val="28"/>
          <w:szCs w:val="28"/>
        </w:rPr>
        <w:t>базового, повышенного, высокого. В таблице 4 представлено распределение заданий по уровню сложности.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5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2127"/>
        <w:gridCol w:w="45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сло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зад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первичный бал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нт максимального первичного балла за задания данного уровня сложности от максимального первичного балла за всю работу, равного 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Время выполнения работы. </w:t>
      </w:r>
      <w:r>
        <w:rPr>
          <w:sz w:val="28"/>
          <w:szCs w:val="28"/>
        </w:rPr>
        <w:t xml:space="preserve">На выполнение проверочной работы по русскому языку отводится 45 мин. 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ценивания результатов выполнения отдельных заданий и работы в целом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каждое верно выполненное задание </w:t>
      </w:r>
      <w:r>
        <w:rPr>
          <w:b/>
          <w:sz w:val="28"/>
          <w:szCs w:val="28"/>
        </w:rPr>
        <w:t>первой</w:t>
      </w:r>
      <w:r>
        <w:rPr>
          <w:sz w:val="28"/>
          <w:szCs w:val="28"/>
        </w:rPr>
        <w:t xml:space="preserve"> части теста А ставится 1 балл, при допущении ошибки- 0 баллов. За каждое верно выполненное задание </w:t>
      </w:r>
      <w:r>
        <w:rPr>
          <w:b/>
          <w:sz w:val="28"/>
          <w:szCs w:val="28"/>
        </w:rPr>
        <w:t>второй</w:t>
      </w:r>
      <w:r>
        <w:rPr>
          <w:sz w:val="28"/>
          <w:szCs w:val="28"/>
        </w:rPr>
        <w:t xml:space="preserve"> части В ставится 2 балла. Если при выполнении задания была допущена одна ошибка или один недочет любого характера, то ставится 1 балл, при двух и более недочетах или  ошибках – 0 баллов. Если ученик исчерпывающе ответил на все вопросы задания </w:t>
      </w:r>
      <w:r>
        <w:rPr>
          <w:b/>
          <w:sz w:val="28"/>
          <w:szCs w:val="28"/>
        </w:rPr>
        <w:t xml:space="preserve">третьей </w:t>
      </w:r>
      <w:r>
        <w:rPr>
          <w:sz w:val="28"/>
          <w:szCs w:val="28"/>
        </w:rPr>
        <w:t xml:space="preserve">части С ему ставится 3 балла. Если без ответа остался один из вопросов или на него дан неверный ответ-2 балла. Если учащийся полно ответил на один из вопросов задания – 1 бал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выполнение проверочной работы выставляются две оценки: тестовая, в виде количества набранных баллов, и по 5-бальной системе. Переводная шкала приведена в таблице 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</w:t>
      </w:r>
      <w:r>
        <w:rPr>
          <w:b/>
          <w:sz w:val="28"/>
          <w:szCs w:val="28"/>
          <w:lang w:val="en-US"/>
        </w:rPr>
        <w:t xml:space="preserve"> 6</w:t>
      </w:r>
      <w:r>
        <w:rPr>
          <w:b/>
          <w:sz w:val="28"/>
          <w:szCs w:val="28"/>
        </w:rPr>
        <w:t>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од тестовых баллов в школьные оценк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3764"/>
      </w:tblGrid>
      <w:tr>
        <w:trPr>
          <w:trHeight w:val="326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овый балл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ая оценка</w:t>
            </w:r>
          </w:p>
        </w:tc>
      </w:tr>
      <w:tr>
        <w:trPr>
          <w:trHeight w:val="326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7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</w:tr>
      <w:tr>
        <w:trPr>
          <w:trHeight w:val="34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</w:tr>
      <w:tr>
        <w:trPr>
          <w:trHeight w:val="326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7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</w:tr>
      <w:tr>
        <w:trPr>
          <w:trHeight w:val="34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-2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учител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ждый тест состоит из 14 заданий, на выполнение которых отводится 45 мин, без учета времени, затраченного на инструктаж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ам необходимо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еспечить каждого ученика тестом и ручко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ред началом работы прочитать учащимся инструкцию, акцентируя внимание на особенности выполнения работы каждой части тест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комендовать ученику выполнять задания по порядку. Если не удается выполнить некоторые задания, он может пропустить их и вернуться к ним, если останется врем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 пять минут до окончания установленного времени сообщить учащимся об оставшемся отрезке времени и напомнить о необходимости завершения работ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брать работы по истечении 45 ми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ерить выполненные задания и оценить их (см.  пункт 7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уществить перевод тестовых баллов в школьные оценки в соответствии с таблицей 6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учени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, которую вам предстоит выполнить, состоит из 14 заданий. На их выполнение отводится 45 м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асть А (А1-А10) содержит 10 заданий. Они составлены для проверки основных предметных знаний. К ним даются варианты ответов, и вам предстоит выбрать из них один правильный. Номер правильного ответа отметить крестиком в бланке ответов №1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ь В состоит из 2-х заданий (В 1 – В 2). Их выполнение потребует от вас больших усилий, чем выполнение заданий части 1. К некоторым заданиям этой части должен быть дан ответ, содержащий несколько слов. Впиши их в бланк ответа №1 для части В без пробелов и запятых. Ответ на один вопрос части В занимает одну строку в бланке ответа №1 части В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дни задания покажутся вам более легкими, другие – трудными. Если вы не знаете, как выполнить задание, пропустите его и переходите к следующему. Если останется время, вы можете еще раз попробовать выполнить пропущенные зад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дания третьей части </w:t>
      </w:r>
      <w:r>
        <w:rPr>
          <w:b/>
          <w:sz w:val="28"/>
          <w:szCs w:val="28"/>
        </w:rPr>
        <w:t>С1 – С2</w:t>
      </w:r>
      <w:r>
        <w:rPr>
          <w:sz w:val="28"/>
          <w:szCs w:val="28"/>
        </w:rPr>
        <w:t xml:space="preserve">  - самые интересные. Обдумав ответ, запишите его в произвольной, развёрнутой форме в бланке ответов №2 (оборотная сторона бланка №1). Задания оцениваются 3 балл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не знаете, как выполнить задание, пропустите его и переходите к следующему. По окончанию работы, если останется время, вы можете ещё раз попробовать выполнить пропущенные зад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ошиблись и хотите исправить свой ответ, то зачеркните его и запишите нужный в дополнительных клеточках, отметив номер исправляемого задания в клеточках перед правильным ответом. Например, 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476375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7" r="-2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71140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5" r="-1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аем успехов!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ификатор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7441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контролируемого элемента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содержания, проверяемые заданиями КИМ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нетика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мягких и твердых согласных.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ение звонких и глухих согласных. 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лов на слоги.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ое ударение.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алфавит. 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мягкости согласных звуков на письме.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знака переноса.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сика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и его значение.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 слова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значимых частей слова(корня, приставки, суффикса, окончания)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 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предлогов и приставок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рфология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Имя существительное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имен существительных, отвечающих на вопрос «кто, что?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имен существительных мужского, женского, среднего рода.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3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1-го, 2-го, 3-го склонения  имен существительных.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4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имен существительных по числам . 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5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имен существительных по падежам. 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2. 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Имя прилагательное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2.1 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имен прилагательных по числам.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2.2 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имен прилагательных по родам.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2.3 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имен прилагательных по падежам.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3 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лагол.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.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глагола по временам.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2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глаголов настоящего и будущего времени по лицам и числам.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3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глаголов прошедшего времени по родам.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4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пределенная форма глагола.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тоимение.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местоимений.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нтаксис.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слова, словосочетания и предложения.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идности предложений по цели высказывания и эмоциональной окраске.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е распространенное и нераспространенное предложение..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4 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одные члены предложения.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фография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проверяемых безударных гласных.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парных звонких и глухих согласных.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удвоенных согласных.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непроизносимых согласных.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безударных падежных окончаний имен существительных.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безударных падежных окончаний имен прилагательных.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безударных  личных окончаний глаголов.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авописание  </w:t>
            </w:r>
            <w:r>
              <w:rPr>
                <w:sz w:val="28"/>
                <w:szCs w:val="28"/>
                <w:u w:val="single"/>
              </w:rPr>
              <w:t>не</w:t>
            </w:r>
            <w:r>
              <w:rPr>
                <w:sz w:val="28"/>
                <w:szCs w:val="28"/>
              </w:rPr>
              <w:t xml:space="preserve"> с глаголами.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очетаний жи-ши, ча-ща, чу-щу, чк-чн.-щн.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большой буквы в начале предложения.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лов с разделительным Ь иЪ.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большой буквы в именах собственных.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3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Ь после шипящих на конце имен существительных.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4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Ь после шипящих на конце глаголов .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ктуация.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в конце предложения(точка, вопросительный, восклицательный знаки).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ятая в предложениях с однородными членами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06:23:00Z</dcterms:created>
  <dc:creator>Denis</dc:creator>
  <dc:description/>
  <cp:keywords/>
  <dc:language>en-US</dc:language>
  <cp:lastModifiedBy>Хабаров О. Н.</cp:lastModifiedBy>
  <dcterms:modified xsi:type="dcterms:W3CDTF">2013-04-24T07:55:00Z</dcterms:modified>
  <cp:revision>9</cp:revision>
  <dc:subject/>
  <dc:title>Банк контрольно- измерительных материалов  для выявления уровня освоения стандарта начального общего образования  по русскому языку в образовательных учреждениях с русским языком обучения для учащихся 4-х классов  на базовом уровне</dc:title>
</cp:coreProperties>
</file>