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245110</wp:posOffset>
                </wp:positionV>
                <wp:extent cx="63239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0"/>
                                <w:szCs w:val="20"/>
                              </w:rPr>
                              <w:t>Муниципальное общеобразовательное учреждение «Средняя общеобразовательная школа  № 4 г.Ртищево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73.45pt;mso-wrap-distance-left:9.05pt;mso-wrap-distance-right:9.05pt;mso-wrap-distance-top:0pt;mso-wrap-distance-bottom:0pt;margin-top:19.3pt;mso-position-vertical-relative:text;margin-left:17.8pt;mso-position-horizontal-relative:text">
                <v:fill opacity="0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0"/>
                          <w:szCs w:val="20"/>
                        </w:rPr>
                        <w:t>Муниципальное общеобразовательное учреждение «Средняя общеобразовательная школа  № 4 г.Ртищево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color w:val="814761"/>
          <w:sz w:val="44"/>
          <w:szCs w:val="44"/>
        </w:rPr>
        <w:t>Семинар «</w:t>
      </w:r>
      <w:r>
        <w:rPr>
          <w:rFonts w:eastAsia="+mn-ea" w:cs="Arial Narrow" w:ascii="Arial Narrow" w:hAnsi="Arial Narrow"/>
          <w:b/>
          <w:color w:val="814761"/>
          <w:sz w:val="44"/>
          <w:szCs w:val="44"/>
        </w:rPr>
        <w:t>Реализация программы «Разговор о правильном питании</w:t>
      </w:r>
      <w:r>
        <w:rPr>
          <w:rFonts w:cs="Arial Narrow" w:ascii="Arial Narrow" w:hAnsi="Arial Narrow"/>
          <w:b/>
          <w:color w:val="814761"/>
          <w:sz w:val="44"/>
          <w:szCs w:val="44"/>
        </w:rPr>
        <w:t>»</w:t>
      </w:r>
    </w:p>
    <w:p>
      <w:pPr>
        <w:pStyle w:val="Style18"/>
        <w:jc w:val="center"/>
        <w:rPr>
          <w:rFonts w:ascii="Arial Narrow" w:hAnsi="Arial Narrow" w:eastAsia="+mn-ea" w:cs="Arial Narrow"/>
          <w:b/>
          <w:b/>
          <w:color w:val="814761"/>
          <w:sz w:val="44"/>
          <w:szCs w:val="44"/>
        </w:rPr>
      </w:pPr>
      <w:r>
        <w:rPr>
          <w:rFonts w:eastAsia="+mn-ea" w:cs="Arial Narrow" w:ascii="Arial Narrow" w:hAnsi="Arial Narrow"/>
          <w:b/>
          <w:color w:val="814761"/>
          <w:sz w:val="44"/>
          <w:szCs w:val="44"/>
        </w:rPr>
        <w:t>в условиях ФГОС НОО»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814761"/>
          <w:sz w:val="96"/>
          <w:szCs w:val="96"/>
        </w:rPr>
      </w:pPr>
      <w:r>
        <w:rPr>
          <w:rFonts w:eastAsia="+mn-ea" w:cs="Times New Roman" w:ascii="Times New Roman" w:hAnsi="Times New Roman"/>
          <w:b/>
          <w:bCs/>
          <w:color w:val="814761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943634"/>
          <w:sz w:val="96"/>
          <w:szCs w:val="96"/>
        </w:rPr>
      </w:pPr>
      <w:r>
        <w:rPr>
          <w:rFonts w:eastAsia="+mn-ea" w:cs="Times New Roman" w:ascii="Times New Roman" w:hAnsi="Times New Roman"/>
          <w:b/>
          <w:bCs/>
          <w:color w:val="943634"/>
          <w:sz w:val="96"/>
          <w:szCs w:val="96"/>
        </w:rPr>
        <w:t>Мастер – класс</w:t>
      </w:r>
    </w:p>
    <w:p>
      <w:pPr>
        <w:pStyle w:val="Style18"/>
        <w:jc w:val="center"/>
        <w:rPr>
          <w:rFonts w:ascii="Comic Sans MS" w:hAnsi="Comic Sans MS" w:eastAsia="+mn-ea" w:cs="Comic Sans MS"/>
          <w:b/>
          <w:b/>
          <w:color w:val="943634"/>
          <w:sz w:val="96"/>
          <w:szCs w:val="96"/>
        </w:rPr>
      </w:pPr>
      <w:r>
        <w:rPr>
          <w:rFonts w:eastAsia="+mn-ea" w:cs="Comic Sans MS" w:ascii="Comic Sans MS" w:hAnsi="Comic Sans MS"/>
          <w:b/>
          <w:color w:val="943634"/>
          <w:sz w:val="96"/>
          <w:szCs w:val="96"/>
        </w:rPr>
        <w:t>«Из чего делают каши и как сделать кашу вкусной»</w:t>
      </w:r>
    </w:p>
    <w:p>
      <w:pPr>
        <w:pStyle w:val="Style18"/>
        <w:jc w:val="center"/>
        <w:rPr>
          <w:rFonts w:ascii="Comic Sans MS" w:hAnsi="Comic Sans MS" w:eastAsia="+mn-ea" w:cs="Comic Sans MS"/>
          <w:b/>
          <w:b/>
          <w:color w:val="943634"/>
          <w:sz w:val="40"/>
          <w:szCs w:val="40"/>
        </w:rPr>
      </w:pPr>
      <w:r>
        <w:rPr>
          <w:rFonts w:eastAsia="+mn-ea" w:cs="Comic Sans MS" w:ascii="Comic Sans MS" w:hAnsi="Comic Sans MS"/>
          <w:b/>
          <w:color w:val="943634"/>
          <w:sz w:val="40"/>
          <w:szCs w:val="40"/>
        </w:rPr>
      </w:r>
    </w:p>
    <w:p>
      <w:pPr>
        <w:pStyle w:val="Style18"/>
        <w:jc w:val="center"/>
        <w:rPr>
          <w:rFonts w:ascii="Comic Sans MS" w:hAnsi="Comic Sans MS" w:eastAsia="+mn-ea" w:cs="Comic Sans MS"/>
          <w:b/>
          <w:b/>
          <w:color w:val="943634"/>
          <w:sz w:val="16"/>
          <w:szCs w:val="16"/>
        </w:rPr>
      </w:pPr>
      <w:r>
        <w:rPr>
          <w:rFonts w:eastAsia="+mn-ea" w:cs="Comic Sans MS" w:ascii="Comic Sans MS" w:hAnsi="Comic Sans MS"/>
          <w:b/>
          <w:color w:val="943634"/>
          <w:sz w:val="16"/>
          <w:szCs w:val="16"/>
        </w:rPr>
      </w:r>
    </w:p>
    <w:p>
      <w:pPr>
        <w:pStyle w:val="Normal"/>
        <w:ind w:left="567" w:right="566"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1844040" cy="2187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1125" cy="1851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4655" cy="2089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астер - класса</w:t>
      </w:r>
      <w:r>
        <w:rPr>
          <w:rFonts w:cs="Times New Roman" w:ascii="Times New Roman" w:hAnsi="Times New Roman"/>
          <w:i/>
          <w:sz w:val="28"/>
          <w:szCs w:val="28"/>
        </w:rPr>
        <w:t>: обучение участников мастер-класса построению занятий по программе «Разговор о правильном питании»   с учетом исследовательской деятельности учащихся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Знакомство участников мастер - класса с основными теоретическими аспектами исследовательской деятельности учащихся;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различных форм, методов и приёмов исследовательской деятельности учащихся;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ситуации успеха, рефлексии, установление духовного контакта между мастером и участниками мастер-класса. 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астер – класса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! Я рада приветствовать Вас сегодня в нашем городе, в нашей школе.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занятие я хотела бы начать словами профессора Преображенского из знаменитого рассказа М. Булгакова «Собачье сердце»: 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ть нужно уметь, а представьте себе – большинство людей вовсе есть не умеют. Нужно не только знать что есть, но когда и как…»  Перефразируя слова профессора, хочется сказать, что программа «Разговор о правильном питании" - это уникальная образовательная программа для школьников, направленная на формирование основ здорового образа жизни, культуры питания, в ходе реализации которой дети узнают </w:t>
      </w:r>
      <w:r>
        <w:rPr>
          <w:rFonts w:cs="Times New Roman" w:ascii="Times New Roman" w:hAnsi="Times New Roman"/>
          <w:b/>
          <w:sz w:val="28"/>
          <w:szCs w:val="28"/>
        </w:rPr>
        <w:t>что есть, когда и как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ограмму в своём классе, я использую различные  методы и приёмы проведения занятий, но одним  из эффективных , считаю  исследовательскую деятельность детей, т.к. именно она в наибольшей степени развивает способность ребёнка мыслить творчески и нестандартно, активизирует его личностный потенциал. С детьми мы провели ряд исследований  по темам: «Если хочешь быть здоров», «Удивительные превращения пирожка», «Овощи, ягоды и фрукты самые витаминные продукты», «Самые полезные продукты». В результате проделанной работы я убедилась, что исследовательская деятельность оказывает позитивное влияние на всестороннее развитие личности ребёнка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99490</wp:posOffset>
            </wp:positionV>
            <wp:extent cx="1926590" cy="14446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4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руктура  исследовательской технологии представлена в таблице на ваших столах. (Таблицы лежат на столах) А я покажу фрагмент исследовательской работы  с детьми 2 класса по теме «Из чего варят каши и как сделать кашу вкусной». Вашему вниманию будут представлены 5 этапов исследовательской работы.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поучаствовать? Значит, сегодня мы с вами сварим замечательную кашу!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прибаутка,</w:t>
        <w:br/>
        <w:t>Рассказать её не шутка,</w:t>
        <w:br/>
        <w:t>Чтобы сказочка сначала</w:t>
        <w:br/>
        <w:t>Словно реченька журчала,</w:t>
        <w:br/>
        <w:t>Чтоб к концу ни стар, ни мал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ё не задремал,</w:t>
        <w:br/>
        <w:t>Нужно вместе постараться</w:t>
        <w:br/>
        <w:t xml:space="preserve">И в нашу сказочку пробраться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 «Сказка»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Актуализация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Клип «Каша из топора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А можно сварить     кашу из топора?(нет)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Определение сферы исследова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хотите узнать, из чего варят каши? </w:t>
      </w:r>
      <w:r>
        <w:rPr>
          <w:bCs/>
          <w:i/>
          <w:iCs/>
          <w:sz w:val="28"/>
          <w:szCs w:val="28"/>
        </w:rPr>
        <w:t xml:space="preserve">(да) </w:t>
      </w:r>
      <w:r>
        <w:rPr>
          <w:bCs/>
          <w:iCs/>
          <w:sz w:val="28"/>
          <w:szCs w:val="28"/>
        </w:rPr>
        <w:t>А вы любите каши?</w:t>
      </w:r>
      <w:r>
        <w:rPr>
          <w:bCs/>
          <w:i/>
          <w:iCs/>
          <w:sz w:val="28"/>
          <w:szCs w:val="28"/>
        </w:rPr>
        <w:t>(не очень)</w:t>
      </w:r>
      <w:r>
        <w:rPr>
          <w:bCs/>
          <w:iCs/>
          <w:sz w:val="28"/>
          <w:szCs w:val="28"/>
        </w:rPr>
        <w:t xml:space="preserve"> А хотите узнать секрет, как сделать кашу вкусной?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3490</wp:posOffset>
            </wp:positionH>
            <wp:positionV relativeFrom="paragraph">
              <wp:posOffset>148590</wp:posOffset>
            </wp:positionV>
            <wp:extent cx="2428875" cy="16192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  <w:u w:val="single"/>
        </w:rPr>
        <w:t>3.Выбор темы исследования</w:t>
      </w:r>
      <w:r>
        <w:rPr>
          <w:bCs/>
          <w:iCs/>
          <w:sz w:val="28"/>
          <w:szCs w:val="28"/>
        </w:rPr>
        <w:t xml:space="preserve">. Итак, кто объявит тему нашего занятия? </w:t>
      </w:r>
      <w:r>
        <w:rPr>
          <w:bCs/>
          <w:i/>
          <w:iCs/>
          <w:sz w:val="28"/>
          <w:szCs w:val="28"/>
        </w:rPr>
        <w:t xml:space="preserve">( «Из чего делают каши и как сделать кашу вкусной») </w:t>
      </w:r>
      <w:r>
        <w:rPr>
          <w:bCs/>
          <w:iCs/>
          <w:sz w:val="28"/>
          <w:szCs w:val="28"/>
        </w:rPr>
        <w:t>А хотите стать исследователями и сами дать ответ на эти вопросы?(1 мин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работка гипотез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ак вы думаете, из каких круп варят  каши?(предположения детей)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мы с вами обратимся к «Дереву предсказаний». Соотнесите таблички с названиями круп и каш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 гуашевыми красками нарисовано дерево, детям нужно соотнести таблички с названиями круп и каш.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речка -  гречнев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еница – манн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ённая – просо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всяная – овёс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чмень  - перлов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х- горохов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 – рисов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руза – кукурузная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     </w:t>
      </w:r>
      <w:r>
        <w:rPr>
          <w:rFonts w:cs="Times New Roman" w:ascii="Times New Roman" w:hAnsi="Times New Roman"/>
          <w:b/>
          <w:sz w:val="28"/>
          <w:szCs w:val="28"/>
        </w:rPr>
        <w:t>- Суворовская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 мин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Это ваши предположения. А ведь мы хотим знать точно, из чего делают каши и как сделать кашу вкусной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ыявление и систематизация подходов к решению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ткуда  мы будем добывать  знания? (</w:t>
      </w:r>
      <w:r>
        <w:rPr>
          <w:rFonts w:cs="Times New Roman" w:ascii="Times New Roman" w:hAnsi="Times New Roman"/>
          <w:i/>
          <w:sz w:val="28"/>
          <w:szCs w:val="28"/>
        </w:rPr>
        <w:t>Из рабочей тетради. Дополнительные - из книг детской и школьной библиотек, сети Интернет, беседы со взрослыми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Давайте поработаем с  учебной тетрадью на  с 24 - 25. Прочитайте текст. </w:t>
      </w:r>
      <w:r>
        <w:rPr>
          <w:rFonts w:cs="Times New Roman" w:ascii="Times New Roman" w:hAnsi="Times New Roman"/>
          <w:b/>
          <w:sz w:val="28"/>
          <w:szCs w:val="28"/>
        </w:rPr>
        <w:t>Приём «Инсерт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Читая, вы должны делать пометки на полях (презентация слайд 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уже знал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– ново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– </w:t>
      </w:r>
      <w:r>
        <w:rPr>
          <w:rFonts w:cs="Times New Roman" w:ascii="Times New Roman" w:hAnsi="Times New Roman"/>
          <w:sz w:val="28"/>
          <w:szCs w:val="28"/>
        </w:rPr>
        <w:t>думал инач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не понял, есть вопросы.(3 мин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возникли вопросы?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мы с вами будем внимательны на занятии, при повторном чтении у нас не должно остаться ни одного вопрос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бор и обработ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, дети в группах получают задания заранее в ходе исследовательской деятельности. Сейчас мы посмотрим фрагмент , который называется «Защита»,, подготовленный по плану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презентация  слайд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ие культур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получается круп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ую кашу варят из этой крупы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езные свойства каш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презентации) (3 мин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точно узнали, из чего делают каши. Давайте обратимся к нашему дереву и проверим, насколько точны были наши предположения. А о какой каше мы ничего не знаем?(суворовская) А хотите узнать?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8975" cy="147066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Но мы  немного устали? Давайте отдохнё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культминутка “Сорока-белобока”.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ку варила,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рог скакала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ок созывала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Кашку  давала: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ложке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жите правую ладонь ковшиком и протяните руку вперед),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поварешке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жите обе ладони ковшиком),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ухвате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держите ладони вертикально, прижимая одну к другой в области запястья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- на лопате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жмите ладони друг к другу и протяните их вперед)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– белобока кашу варила да крупу просыпала. Давайте поможем сороке отделить крупы друг от друга и разложить по отдельным мискам. Победителем станет тот, кто быстрее выберет свою крупу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какой же крупы Сорока-белобока варила кашу? Хотите отгадать загадку сороки?  Узнайте на ощупь, какая крупа находится в мешочке  и скажите, какую из неё варит сорока  кашу?.(1 мин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1-гречка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2 – овсяная(толокно)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3 – манная</w:t>
      </w:r>
    </w:p>
    <w:p>
      <w:pPr>
        <w:pStyle w:val="Style18"/>
        <w:rPr/>
      </w:pPr>
      <w:r>
        <w:rPr>
          <w:rFonts w:cs="Comic Sans MS" w:ascii="Comic Sans MS" w:hAnsi="Comic Sans MS"/>
          <w:color w:val="814761"/>
          <w:sz w:val="24"/>
          <w:szCs w:val="24"/>
        </w:rPr>
        <w:t>4-пшено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5.пшеничная «Полтавка»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 xml:space="preserve">6.овсяная 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7.кукурузная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8.гречневая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9.перловая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10горох</w:t>
      </w:r>
    </w:p>
    <w:p>
      <w:pPr>
        <w:pStyle w:val="Style18"/>
        <w:rPr>
          <w:rFonts w:ascii="Comic Sans MS" w:hAnsi="Comic Sans MS" w:cs="Comic Sans MS"/>
          <w:color w:val="814761"/>
          <w:sz w:val="24"/>
          <w:szCs w:val="24"/>
        </w:rPr>
      </w:pPr>
      <w:r>
        <w:rPr>
          <w:rFonts w:cs="Comic Sans MS" w:ascii="Comic Sans MS" w:hAnsi="Comic Sans MS"/>
          <w:color w:val="814761"/>
          <w:sz w:val="24"/>
          <w:szCs w:val="24"/>
        </w:rPr>
        <w:t>11.Овсяная (толокно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зять и сварить крупы вместе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рассказ. (о суворовской каше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 она проста в приготовлении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ы пословицу вы для неё выбрали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Щи да каша – пища наша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9715</wp:posOffset>
            </wp:positionH>
            <wp:positionV relativeFrom="paragraph">
              <wp:posOffset>81280</wp:posOffset>
            </wp:positionV>
            <wp:extent cx="2228850" cy="187642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Кашу маслом не испортишь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ил кашу из топора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арил кашу -  не жалей масла»(2 мин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попробовать кашу?(угощение)(3 мин)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Моделировани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занятие было для Вас интересным и полезным. Таблицы вы можете забрать. Надеюсь, они помогут вам в работе. А сейчас я попрошу вас заполнить анкеты. Еще на столах лежат тезаурусы, если вас заинтересовала программа, они немного вас с ней познакомят. А еще хочу пожелать успехов коллегам, реализующим программу «Разговор о правильном питании», тем кто не решился на её реализацию – поменьше сомнени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А наше приятное знакомство с вами я хочу закончить притчей: "В одном селении жили два мудреца, между которыми было соперничество: кто главнее в этом селении? И на одном из собраний один из мудрецов решил показать, что он главнее и мудрее. Взяв в ладони бабочку, он сказал другому мудрецу: "Если ты мудрейший, то ответь: вспорхнет ли бабочка из моих ладоней?" А сам подумал: "Если скажет "да", то я сомкну ладони. Если скажет "нет" - то я их распахну, и бабочка взлетит. И это даст возможность показать, что другой мудрец не прав и я главнее. На что другой мудрец ответил, вопреки его ожиданиям: "Все в твоих руках"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делаем вывод: В наших руках, уважаемые коллеги,  самое дорогое – здоровье наших детей. И только от вас зависти, научатся ли они его беречь. Научатся ли они правильно,  питаться, узнают ли, </w:t>
      </w:r>
      <w:r>
        <w:rPr>
          <w:rFonts w:cs="Times New Roman" w:ascii="Times New Roman" w:hAnsi="Times New Roman"/>
          <w:b/>
          <w:sz w:val="28"/>
          <w:szCs w:val="28"/>
        </w:rPr>
        <w:t>что есть, когда и как.(1 мин) =25 мин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62"/>
        <w:gridCol w:w="2993"/>
        <w:gridCol w:w="3544"/>
        <w:gridCol w:w="31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рганизации и проведение исследования с младшими школьниками: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4">
                      <wp:simplePos x="0" y="0"/>
                      <wp:positionH relativeFrom="margin">
                        <wp:posOffset>601980</wp:posOffset>
                      </wp:positionH>
                      <wp:positionV relativeFrom="margin">
                        <wp:posOffset>123825</wp:posOffset>
                      </wp:positionV>
                      <wp:extent cx="9281160" cy="10261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1160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Этапы проведения исследовательской работы ряда авто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(Степанова М. В, Рогова О. Б., Рогов А. А., Клюкина Е. А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, адаптированные для    программы «Разговор о правильном питании» в начальной школе.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30.8pt;height:80.8pt;mso-wrap-distance-left:9.05pt;mso-wrap-distance-right:9.05pt;mso-wrap-distance-top:7.2pt;mso-wrap-distance-bottom:7.2pt;margin-top:9.75pt;mso-position-vertical-relative:margin;margin-left:47.4pt;mso-position-horizontal-relative:margin">
                      <v:fill opacity="0f"/>
                      <v:textbox inset="0.3in,0.3in,0.3in,0.3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Этапы проведения исследовательской работы ряда автор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(Степанова М. В, Рогова О. Б., Рогов А. А., Клюкина Е. А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, адаптированные для    программы «Разговор о правильном питании» в начальной школе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деление и постановка проблемы (выбор темы исследования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 навыков экспериментирования. Развитие умений ставить вопросы, высказывать предположения, наблюдать, составлять предметные модели; формирование первоначальных представлений о деятельности исследова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, беседы на  разные темы, классные дискуссии,  метод дилемм, приём «тонких» и «толстых» вопро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ует проблему (цель). При постановке цели определяется и продукт проек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одит в игровую (сюжетную) ситуаци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улирует задачу (не жёстко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ирует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хождение в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живание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полнение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очняют информацию (источ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уждают зада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основание актуальности выбранной темы. Определение сферы исследования, изучение теории, посвященной данной проблематик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анализировать  проблем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идеть проблемы, определять источник информаци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нозирование развития ситуац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, о чем спрос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могает в решении зада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могает спланировать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ует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ясняет цели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динение в рабочие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ределение амплу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суждают зада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тановка цели и конкретных задач исследования. Выбор темы исследования, подбор методик исследования и практическое овладение и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уточнение информации. Формирование специфических знаний, ум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гипотезы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учебный диалог, игра «Вопрошайка»,  прием «Импровизация на свободную тему», рассужд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 от имени другого персон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ая помощь (по необходимости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яет и контролирует осуществление иссле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уют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иск и предложение возможных вариантов решения проблемы. Выработка гипотез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определения понятиям; классифицировать;   структурировать материал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едметов, чтение-рассматривание, коллективное моделирование и Составление схем, выполнение моделей из различных материалов, экскурсии, выставки детских работ. «Дерево предсказ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а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иру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бирают оптимальный вари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бирают и обосновывают свои критерии успех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пределение  последовательности проведения исследования научный комментар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выводы. Выявление и систематизация подходов к решени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роекта, достигнутых результатов (успехов и неудач) и причин эт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моделирование, «Обнажение противоречий» соревн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 шести думательных шляп», «исследовательского фартука», приём «Инсерт», «Защи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ирует деятельность дете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Наблюда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ют с информаци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пределение  последовательности проведения исслед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я поставленной цел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ксперимен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и умозаключения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оделей из различных материалов, экскурсии  «встречные вопросы», выставки детских работ, прием «Ролевая маска», инструктаж, занятие -пано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могает в анализе и синтезе (по просьбе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яет процесс анал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яют исследов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одят синтез и анализ ид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бор и обработка информации (зафиксировать полученные знания). Формулирование выводов и оценка полученных результ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; обоснования процесса проектирования, объяснение полученных результатов. Коллективная защита проекта. Оценка.  Развивать умение доказывать и защищать свои иде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окла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» — каждая группа (каждый школьник) выступает, действует сама по себе, а объединяет участников только общая тема, ролев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вует в подготовке презентации по просьбе дете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ует в коллективном анализ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е результатов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дукт деятельности готовят к през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едставляют (зрителям или экспертам) продукт деятельности. Участвуют в коллективном самоанализе проекта и самооценк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точников по исследовательской деятельности учащихс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чатные источники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панова М. В. Учебно-исследовательская деятельность школьников в профильном обучении. Учебно-методическое пособие для учителей. – С-Пб . Издательство «Каро», 2005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гова О. Б., Рогов А. А., Клюкина Е. А. Твоя научно-исследовательская работа: Информационные материалы для школьника. Петрозаводск: Изд-во ПетрГУ, 2001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учебно - исследовательской деятельности учащихся в образовательном учреждении./ сост. И. В. Зверева. - Волгоград: ИТД "Корифей"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енникова А. В. Материалы для проведения спецкурса "Основы исследовательской деятельности учащихся"// Практика административной работы в школе. - 2004. - №5 - с.61 - 66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н Т. А. Исследовательский подход в обучении// Практика административной работы в школе. - 2003. - №5 - с. 14 - 23--Елена Соколова 14:02, 6 апреля 2010 (UTC)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ев М. Н. Учебно - исследовательская работа учащихся// Завуч. - 2005. - №6--Александрова Ирина 18:52, 6 апреля 2010 (UTC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нтернет - ресурсы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ый Интернет-портал нового поколения для обеспечения исследовательской деятельности учащихся в условиях современного развития обществ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ОРГАНИЗАЦИЯ ИССЛЕДОВАТЕЛЬСКОЙ ДЕЯТЕЛЬНОСТИ ШКОЛЬНИКОВ: ТЕОРИЯ И ПРАКТИК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Исследовательская деятельность школьников в рамках естественных наук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Блог со ссылками на ресурсы по теме "Исследовательская деятельность учащихся 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шакова О.В. Исследовательская компетенция / компетентность, ее место в системе образовательных компетенций //</w:t>
      </w:r>
      <w:r>
        <w:rPr>
          <w:rFonts w:cs="Times New Roman" w:ascii="Times New Roman" w:hAnsi="Times New Roman"/>
          <w:bCs/>
          <w:sz w:val="20"/>
          <w:szCs w:val="20"/>
        </w:rPr>
        <w:t>Электронное научное издание «Актуальные инновационные исследования: наука и практика»</w:t>
      </w:r>
      <w:r>
        <w:rPr>
          <w:rFonts w:cs="Times New Roman" w:ascii="Times New Roman" w:hAnsi="Times New Roman"/>
          <w:sz w:val="20"/>
          <w:szCs w:val="20"/>
        </w:rPr>
        <w:t xml:space="preserve">, 2009.- №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actualresearch.ru/nn/2009_3/Article/pedagogy/ushakovaov3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Хуторской А.В.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ючевые компетенции как компонент личностно-ориентированной парадигмы образования / Доклады 4-й Всероссийской дистанционной августовской педагогической конференции "Обновление российской школы" (26 августа - 10 сентября 2002 г.)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idos.ru/conf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actualresearch.ru/nn/2009_3/Article/pedagogy/ushakovaov3.htm" TargetMode="External"/><Relationship Id="rId10" Type="http://schemas.openxmlformats.org/officeDocument/2006/relationships/hyperlink" Target="http://www.eidos.ru/conf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9:00Z</dcterms:created>
  <dc:creator>Алексей</dc:creator>
  <dc:description/>
  <cp:keywords/>
  <dc:language>en-US</dc:language>
  <cp:lastModifiedBy>User</cp:lastModifiedBy>
  <cp:lastPrinted>2014-10-25T18:35:00Z</cp:lastPrinted>
  <dcterms:modified xsi:type="dcterms:W3CDTF">2014-10-25T15:26:00Z</dcterms:modified>
  <cp:revision>5</cp:revision>
  <dc:subject/>
  <dc:title/>
</cp:coreProperties>
</file>