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07.10 2014 год</w:t>
      </w:r>
      <w:r>
        <w:rPr>
          <w:b/>
          <w:sz w:val="26"/>
          <w:szCs w:val="26"/>
        </w:rPr>
        <w:t xml:space="preserve">а            </w:t>
        <w:tab/>
        <w:tab/>
        <w:tab/>
        <w:tab/>
        <w:tab/>
        <w:t xml:space="preserve">                                      </w:t>
      </w:r>
      <w:r>
        <w:rPr>
          <w:b/>
          <w:sz w:val="26"/>
          <w:szCs w:val="26"/>
          <w:u w:val="single"/>
        </w:rPr>
        <w:t>№2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тарте всероссийской олимпиады </w:t>
      </w:r>
    </w:p>
    <w:p>
      <w:pPr>
        <w:pStyle w:val="Normal"/>
        <w:rPr/>
      </w:pPr>
      <w:r>
        <w:rPr>
          <w:b/>
          <w:sz w:val="26"/>
          <w:szCs w:val="26"/>
        </w:rPr>
        <w:t>школьников в 2014/2015 учебном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обрнауки России от 18 ноября 2013 года № 1252 «Об утверждении Порядка проведения всероссийской олимпиады школьников»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Провести с 9 по 15 октября 2014 года школьный этап всероссийской олимпиады школьник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к проведения школьного этапа олимпиады ( приложение 1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по проведению школьного и муниципального этапа Всероссийской олимпиады по предметам ( приложение 2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апелляционной комиссии по проведению школьного этапа всероссийской олимпиады по предметам ( приложение 3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квоты на участие в муниципальном этапе всероссийской олимпиады по предметам (приложение 4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МУ «Методический кабинет» (начальник Т.С. Коробовцева)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методическое руководство проведением школьного этапа олимпиады, руководствуясь методическими рекомендациями и материалами, размещенными на порталах всероссийской олимпиады школьников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oly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Академии повышения квалификации и профессиональной переподготовки работников образования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pkp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а странице Центра организационно-методического сопровождения работы с одаренными школьниками;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. Утвердить составы муниципальных предметно-методических комиссий в срок до 9 октября 2014 года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рок до 8 октября 2014 года провести методическое совещание с председателями предметно-методических комиссий по разъяснению методических материалов, подготовленных центральными предметно-методическими комиссиями, по подготовке олимпиадных заданий по предметам на школьный этап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Обеспечить соблюдение секретности материалов, своевременную рассылку по школам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м предметно-методическим комиссиям олимпиады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1. Подготовить тексты олимпиадных заданий с учетом методических рекомендаций центральной предметно-методической комиссии по предметам в срок до 09 октября 2014 г.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7.2. Разработать методику проверки и оценивания выполненных рабо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 Руководителям общеобразовательных организац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Провести школьный этап всероссийской олимпиады школьников в соответствии с графико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2. Утвердить состав оргкомитета школьного этапа олимпиад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3. Утвердить состав жюри школьного этапа олимпиад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4. Организовать предоставление заявок и отчетов о результатах проведения школьного этапа всероссийской олимпиады по предметам по прилагаемой форме (приложение 5) до 28 октября 2014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и о согласии  на сбор, хранение, использование, распространение (передачу) и публикацию персональных данных своих несовершеннолетних детей, так же их олимпиадных работ в том числе в информационно-телекоммуникационной сети «Интернет».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Главному специалисту управления общего образования Бучковой Н.Е. разместить настоящий приказ на информационно - образовательном портале управления общего образова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риказа возложить на главного специалиста управления общего образования О.А. Бацаев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тищевского муниципального района                       В.А. Саз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проведения  школьного этапа всероссийской олимпиады школьников по общеобразовательным предметам в 2014-201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октября 2014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октября 2014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октября 2014 год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 октября 2014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нглийский, немецкий)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14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октября 2014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кусство </w:t>
            </w:r>
            <w:r>
              <w:rPr>
                <w:sz w:val="26"/>
                <w:szCs w:val="26"/>
              </w:rPr>
              <w:t>(МХК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ргкомитета по проведению школьного и муниципального этапов всероссийской олимпиады по предмет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"/>
        <w:gridCol w:w="5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анова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ина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МУ «ЦБ МУ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цаев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чкова Н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овцева Т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У « Методический каби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вьева Л.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МОУ СОШ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янко С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ев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«Лицей №3 им. П.А. Столып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МОУ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пова О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С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уд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Н.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управления общего образования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пелляционной комисси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занова В.А.- начальник управления общего образования, председатель комиссии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узнецова Н.Г. .- ведущий специалист управления общего образования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еменова Л.И. - председатель горкома профсоюза работников просвещения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Желудкова Л.В. - ведущий специалист управления общего образова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олтова Л.В. - методист МУ « Методический кабинет»(по согласованию)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от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6"/>
          <w:szCs w:val="26"/>
        </w:rPr>
        <w:t>на участия в муниципальном этапе всероссийских предметных олимпиад школьников 7-11 классов в 2014/2015 учебном году ( на каждый предмет)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ота для участия в муниципальном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н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ш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н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звезд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ище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-Голицы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нцов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800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4/2015 учебном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от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ротоколы проверки олимпиадн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раткое описание работы с одаренными деть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/>
      </w:pPr>
      <w:r>
        <w:rPr>
          <w:sz w:val="26"/>
          <w:szCs w:val="26"/>
        </w:rPr>
        <w:t xml:space="preserve">Заполнение таблицы.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_____________________________________</w:t>
      </w:r>
    </w:p>
    <w:p>
      <w:pPr>
        <w:pStyle w:val="TextBody"/>
        <w:jc w:val="both"/>
        <w:rPr/>
      </w:pPr>
      <w:r>
        <w:rPr/>
        <w:t>Количество обучающихся 5-11 классов _________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540"/>
        <w:gridCol w:w="510"/>
        <w:gridCol w:w="480"/>
        <w:gridCol w:w="530"/>
        <w:gridCol w:w="579"/>
        <w:gridCol w:w="540"/>
        <w:gridCol w:w="498"/>
        <w:gridCol w:w="826"/>
        <w:gridCol w:w="720"/>
        <w:gridCol w:w="839"/>
        <w:gridCol w:w="876"/>
        <w:gridCol w:w="108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10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Х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Директор школы   (подпись) М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1 участник школьной олимпиады учитывается один раз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</w:t>
      </w:r>
      <w:r>
        <w:rPr>
          <w:sz w:val="26"/>
          <w:szCs w:val="26"/>
        </w:rPr>
        <w:t xml:space="preserve"> (на каждый предмет отдельн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ие  команды ______________________________ на муниципа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наименование шко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апе  Всероссийской олимпиады по _____________________ в 2014-201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наименование предм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385"/>
        <w:gridCol w:w="916"/>
        <w:gridCol w:w="1801"/>
        <w:gridCol w:w="1764"/>
        <w:gridCol w:w="2325"/>
      </w:tblGrid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и место 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 на  школьном этапе олимпиа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, подготовившего победителя (полностью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5"/>
        <w:gridCol w:w="1871"/>
        <w:gridCol w:w="2100"/>
        <w:gridCol w:w="1842"/>
        <w:gridCol w:w="1587"/>
      </w:tblGrid>
      <w:tr>
        <w:trPr>
          <w:trHeight w:val="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hyperlink" Target="http://www.apkp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0:00Z</dcterms:created>
  <dc:creator>Upr-obr</dc:creator>
  <dc:description/>
  <cp:keywords/>
  <dc:language>en-US</dc:language>
  <cp:lastModifiedBy>Бучкова</cp:lastModifiedBy>
  <cp:lastPrinted>2014-10-13T15:53:00Z</cp:lastPrinted>
  <dcterms:modified xsi:type="dcterms:W3CDTF">2014-10-14T14:10:00Z</dcterms:modified>
  <cp:revision>2</cp:revision>
  <dc:subject/>
  <dc:title/>
</cp:coreProperties>
</file>