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5"/>
        <w:gridCol w:w="858"/>
        <w:gridCol w:w="2189"/>
        <w:gridCol w:w="1623"/>
        <w:gridCol w:w="2167"/>
        <w:gridCol w:w="17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0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ин Игорь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 на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лова О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настас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виды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Соф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нагрузок на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ин Д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овицы и поговорки современно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ебина Т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Данила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плаванием на жизнедеятельность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ин Д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нко Ольг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 фабрики см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лова О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 Ин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локо опасно для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 вол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оян Анна Они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– будущее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 Михаил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ха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а Еле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 А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Соф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асла называют эфир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ий Евгений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ха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ита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ха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Я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международный язык в современном ми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чкина Т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а Гита</w:t>
            </w:r>
          </w:p>
          <w:p>
            <w:pPr>
              <w:pStyle w:val="Normal"/>
              <w:rPr/>
            </w:pPr>
            <w:r>
              <w:rPr/>
              <w:t>Але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Санкт- 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 Даниил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вредит вашему здоров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ин Д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шова 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ин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Алевт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Д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атья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мяч под призмо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ин Д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Артем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 о пч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юнина Дарь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Ворота  в Аз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9:00Z</dcterms:created>
  <dc:creator>User</dc:creator>
  <dc:description/>
  <cp:keywords/>
  <dc:language>en-US</dc:language>
  <cp:lastModifiedBy>школа</cp:lastModifiedBy>
  <dcterms:modified xsi:type="dcterms:W3CDTF">2018-02-14T06:19:00Z</dcterms:modified>
  <cp:revision>12</cp:revision>
  <dc:subject/>
  <dc:title/>
</cp:coreProperties>
</file>