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учреждение «Методический кабинет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тище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ИКАЗ 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1.2014 года                                                                                        № 3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г. Ртищево</w:t>
      </w:r>
    </w:p>
    <w:p>
      <w:pPr>
        <w:pStyle w:val="Style19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районной выставки-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марки педагогических идей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ланом работы муниципального учреждения  «Методический кабинет» Ртищевского муниципального района Саратовской области на 2013-14 учебный год, с целью поддержки продуктивного распространения инновационного опыта, стимулирования к обновлению и совершенствованию педагогического опыта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ПРИКАЗЫВ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районную выставку- ярмарку педагогических идей в период с 21.01.2014 года по 21.02.2014 го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 о районной выставке- ярмарке педагогических идей (Приложение к приказу № 1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 образовательных учреждений обеспечить участие педагогических работников в работе ярмарки педагогических ид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ть заявки на участие в ярмарке педагогических идей до 21 января 2014 года; (Приложение № 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состав оргкомитета (Приложение к приказу № 3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состав экспертной комиссии  районной выставки- ярмарки педагогических идей (Приложение № 4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за проведение районной выставки- ярмарки педагогических идей возложить на методистов МУ «Методический кабинет» - Болтову Л.В, Панкратова М.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 МУ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тодический кабинет»</w:t>
        <w:tab/>
        <w:tab/>
        <w:tab/>
        <w:tab/>
        <w:tab/>
        <w:tab/>
        <w:t xml:space="preserve">              Т. С. Коробов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8"/>
        <w:ind w:left="50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Приложение № 1 к приказу № 3о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9.01.2014 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22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Начальник МУ «Методический кабинет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тищевского муниципального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Саратовской област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Т.С. Коробовцева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й выставке -ярмарке педагогических иде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йонная выставка - ярмарка педагогических идей проводится муниципальны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«Методический кабинет» ежегодно в январе-феврале 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подготовки и проведения выставки - ярмарки создается организационны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, состав которого утверждается приказом МУ «Методический кабинет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комитет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рганизацию выставки - ярмарки, определяет день и место ее провед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явки на участие и конкурсные работы на бумажных и электронных носителях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формирует экспертную комиссию;</w:t>
        <w:br/>
      </w:r>
      <w:r>
        <w:rPr>
          <w:rFonts w:cs="Times New Roman" w:ascii="Times New Roman" w:hAnsi="Times New Roman"/>
          <w:sz w:val="24"/>
          <w:szCs w:val="24"/>
        </w:rPr>
        <w:t>•      конкурс проводится дистанционно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  Цель: поддер</w:t>
      </w:r>
      <w:r>
        <w:rPr>
          <w:rFonts w:cs="Times New Roman" w:ascii="Times New Roman" w:hAnsi="Times New Roman"/>
          <w:sz w:val="24"/>
          <w:szCs w:val="24"/>
        </w:rPr>
        <w:t xml:space="preserve">жка и продуктивное распространение инновационного опыта, стимулирование к </w:t>
      </w:r>
      <w:r>
        <w:rPr>
          <w:rFonts w:cs="Times New Roman" w:ascii="Times New Roman" w:hAnsi="Times New Roman"/>
          <w:spacing w:val="-2"/>
          <w:sz w:val="24"/>
          <w:szCs w:val="24"/>
        </w:rPr>
        <w:t>обновлению и совершенствованию педагогического опыт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2. Задач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действие развитию творческого потенциала педагогических работни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ведение внешней экспертизы профессионально - педагогической квалификации аттестуемых педагог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новление и расширение деловых и творческих контактов с коллег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здание и обновление информационного банка инновационного педагогического опыт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Участни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выставке - ярмарке принимают участие педагогические работники общеобразовательных школ, дошкольных образовательных учреждений. 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2.Выдвижение работ осуществляется по решению методического или педагогического </w:t>
      </w:r>
      <w:r>
        <w:rPr>
          <w:rFonts w:cs="Times New Roman" w:ascii="Times New Roman" w:hAnsi="Times New Roman"/>
          <w:sz w:val="24"/>
          <w:szCs w:val="24"/>
        </w:rPr>
        <w:t>совет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проведения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На выставку - ярмарку могут быть представлены различные по жанру методические</w:t>
        <w:br/>
        <w:t>материалы, содержани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опы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целей и задач опы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условий реализации, оценку затрат (времени, условий, материальных средств и т.д.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нутые результаты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каждое образовательное учреждение подает в оргкомитет д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21 января 2014 года заявку и предоставляет конкурсные работы по установленной форме</w:t>
        <w:br/>
      </w:r>
      <w:r>
        <w:rPr>
          <w:rFonts w:cs="Times New Roman" w:ascii="Times New Roman" w:hAnsi="Times New Roman"/>
          <w:sz w:val="24"/>
          <w:szCs w:val="24"/>
        </w:rPr>
        <w:t>согласно приложению № 2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ый участник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до 30 январ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рисылает работ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en-US"/>
          </w:rPr>
          <w:t>rti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Работы</w:t>
        </w:r>
      </w:hyperlink>
      <w:r>
        <w:rPr>
          <w:rFonts w:cs="Times New Roman" w:ascii="Times New Roman" w:hAnsi="Times New Roman"/>
          <w:spacing w:val="-9"/>
          <w:sz w:val="24"/>
          <w:szCs w:val="24"/>
        </w:rPr>
        <w:t xml:space="preserve"> размещаются на сайте МУ «МК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 4.  В рамках выставки - ярмарки проводится конкурс по следующим номинациям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«Грани профессионализма» (для всех категорий педагогических работников);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«Тропинки здоровья» (для инструкторов по физической культуре и учителей </w:t>
      </w:r>
      <w:r>
        <w:rPr>
          <w:rFonts w:cs="Times New Roman" w:ascii="Times New Roman" w:hAnsi="Times New Roman"/>
          <w:sz w:val="24"/>
          <w:szCs w:val="24"/>
        </w:rPr>
        <w:t>физической культур)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«Удивительный мир музыки» (для музыкальных руководителей и учителей </w:t>
      </w:r>
      <w:r>
        <w:rPr>
          <w:rFonts w:cs="Times New Roman" w:ascii="Times New Roman" w:hAnsi="Times New Roman"/>
          <w:sz w:val="24"/>
          <w:szCs w:val="24"/>
        </w:rPr>
        <w:t>музыки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реждений, школ);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«Искусство - детям» ( для воспитателей по изодеятельности, педагогов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, учителей ИЗО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«Мир звуков и слов» ( для учителей логопедов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Симпатия коллег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Воспитание со всех сторон» (для воспитателей дошкольных учреждений, школ).</w:t>
      </w:r>
    </w:p>
    <w:p>
      <w:pPr>
        <w:pStyle w:val="Style22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ля оценки значимости </w:t>
      </w:r>
    </w:p>
    <w:p>
      <w:pPr>
        <w:pStyle w:val="Style22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етодических материалов формируется экспертные комисс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остав комиссии могут входить представители МУ « Методический кабинет», </w:t>
      </w:r>
      <w:r>
        <w:rPr>
          <w:rFonts w:cs="Times New Roman" w:ascii="Times New Roman" w:hAnsi="Times New Roman"/>
          <w:spacing w:val="-10"/>
          <w:sz w:val="24"/>
          <w:szCs w:val="24"/>
        </w:rPr>
        <w:t>педагогические и руководящие работники образовательных учрежде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 Подведение итогов выставки - ярмар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1. По итогам конкурса в каждой номинации определяется по одному победител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т каждого типа образовательного учрежд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5.2. Победители награждаются дипломами МУ « Методический кабинет» и призам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3.Методические разработки участников конкурса включаются в банк данных о лучшем </w:t>
      </w:r>
      <w:r>
        <w:rPr>
          <w:rFonts w:cs="Times New Roman" w:ascii="Times New Roman" w:hAnsi="Times New Roman"/>
          <w:sz w:val="24"/>
          <w:szCs w:val="24"/>
        </w:rPr>
        <w:t>педагогическом опы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 к приказу №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9.01.2014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оргкомитет районной выставки- ярмар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ОУ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 профессионал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ми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музы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со всех стор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- 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вуков и сл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направления на конкурс: решение ____________________ совета, протокол от ___________________ 2014 года № 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                                                                 /Расшифровка подписи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оценочный ли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истема оценки: низкий- 1-3, средний уровень- 4-6, высокий уровень- 7- 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курсан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этап конкурса: оценивание методическ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( актуальность и полез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и новиз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структуры (логичность, последовательность изложения материа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п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работы (эстетика, грамотность, соответствие ГОСТ 7.1 – 200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3 к приказу № 24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5.12 2012 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цева Т.С. – начальник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лтова Л.В.-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имонина Н.Ю.-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щенкова З.Н. –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Н.В.-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нкратов М.А.- методист МУ «Методический кабинет» Ртище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 к приказу № 3</w:t>
      </w:r>
    </w:p>
    <w:p>
      <w:pPr>
        <w:pStyle w:val="Normal"/>
        <w:tabs>
          <w:tab w:val="clear" w:pos="708"/>
          <w:tab w:val="left" w:pos="582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09.01.2014 г.</w:t>
      </w:r>
    </w:p>
    <w:p>
      <w:pPr>
        <w:pStyle w:val="Normal"/>
        <w:tabs>
          <w:tab w:val="clear" w:pos="708"/>
          <w:tab w:val="left" w:pos="58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8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й комиссии районной выставки- ярмарки педагогических идей определяется в ходе проведения Ярмарки в соответствии с количеством поданных на конкурс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i-mk@inbox.ru.&#1056;&#1072;&#1073;&#1086;&#1090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0:00Z</dcterms:created>
  <dc:creator>Admin</dc:creator>
  <dc:description/>
  <cp:keywords/>
  <dc:language>en-US</dc:language>
  <cp:lastModifiedBy>XP GAME 2010</cp:lastModifiedBy>
  <cp:lastPrinted>2013-01-29T08:49:00Z</cp:lastPrinted>
  <dcterms:modified xsi:type="dcterms:W3CDTF">2014-01-10T06:33:00Z</dcterms:modified>
  <cp:revision>9</cp:revision>
  <dc:subject/>
  <dc:title/>
</cp:coreProperties>
</file>