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сть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ая научно-практическая конференция «Духовность и современность» (далее – Конференция) представляет собой мероприятие, способствующее обмену мнениями о проблемах формирования нравственности, духовности; выявлению интеллектуальных и творческих способностей обучающихся; формированию интереса к научно-исследовательской работе, навыков публичного выступления, умения защищать свои научные интересы и решать практическ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ференция провод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стерством образования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ГАУ ДПО «СОИРО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и задачами Конферен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держка творческого потенциала детей и юношества, укрепление коммуникативных связей между обучающимися и преподавател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личности обучающихся и их творческой деятельности, творческих и исследователь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у обучающихся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ференци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поддержка одарённых детей, стимулирование их к творчеству и эксперименталь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исследов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их научных достижений обучающих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педагогического и психологического сопровождения одарённы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творческих связей между обучающимися, объединенными общими научными интерес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навыкам самостоятельной работы со специальной литератур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ференции могут принимать участие обучающиеся 7-11 классов общеобразовательных учреждений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конферен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руководство Конференцией осуществляет организационный комитет (далее -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ференции состоит из представителей министерства образования Саратовской области, представителей ГАУ ДПО «СОИРО» и муниципального общеобразовательного учреждения «Русская классическая гимна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разрабатывает пакет документов по подготовке и проведению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рограмму и список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равные условия для все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жюри каждой с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комитет несет ответствен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 соблюдение настоящего Положения, правил и процедур подготовки и проведения Конферен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обеспечение объективности оценки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Конференц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1. Конференция проводится 17 апреля 2015 года в муниципальном общеобразовательном учреждении «Русская классическая гимназия»                       (г. Саратов, ул. Челюскинцев, 12, тел. 28-23-9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о регистрации участников с 8 ч. 30 мин. Время работы Конференции 10.00 – 13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ки для участия в региональном этапе Конференции и письменные работы в электронном и в печатном виде принимаются с 1 февраля 2015 года по 21 марта 2015 года на эл. адрес </w:t>
      </w:r>
      <w:r>
        <w:rPr>
          <w:rStyle w:val="Msgrecipient"/>
          <w:sz w:val="28"/>
          <w:szCs w:val="28"/>
        </w:rPr>
        <w:t>rusclasgim@mail.ru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Жюри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юри включает не менее 3-х человек в каждой из предложенных с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пределение членов жюри по секциям осуществляет Организационный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остав жюри входя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пециалисты министерства образования Сарат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пециалисты ГАУ ДПО «СОИР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профессиональные эксперты, педагогические работники, представител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4. Члены жюр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пределяют состав победителей и призеров Конфер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pacing w:val="3"/>
        </w:rPr>
      </w:pPr>
      <w:r>
        <w:rPr>
          <w:sz w:val="28"/>
          <w:szCs w:val="28"/>
        </w:rPr>
        <w:t>- рекомендуют участников к награждению дипломами, грамотами и благодарственными письмами.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6.5. Жюри оценивает работы по следующим критериям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ктуальность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сведомленность в научно-популярной, учебной литер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грамотность из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тепень самостоятельности рассмотрения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учная обоснованность вывод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роведения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проводится по социально-гуманитарному направлению в секция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усский язык и русская литерату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рубежная литерату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раеве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й язы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логия и прав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мировых религ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Работа Конференции предусматривает публичные выступления участников по результатам собственной исследовательской деятельности (продолжительность 7-10 минут) и дискуссию (продолжительность до 3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 Конференцию принимаются работы следующих видов: проблемно-реферативные, проблемно-поисковые, проблемно-исследователь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боты участников Конференции оцениваются в соответствии с критериями (см. п. 6.4.). Работы, получившие отрицательную оценку, к участию в конференции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рецензированные работы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о окончании работы проводятся заседания членов жюри предметных секций, на которых принимаются решения о призёрах. Все решения членов жюри протоколируются и являются оконча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сем участникам Конференции выдаётся сертификат участника. Участники Конференции, представившие лучшие работы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6:00Z</dcterms:created>
  <dc:creator>User</dc:creator>
  <dc:description/>
  <cp:keywords/>
  <dc:language>en-US</dc:language>
  <cp:lastModifiedBy>pushnovaub</cp:lastModifiedBy>
  <cp:lastPrinted>2014-10-01T11:21:00Z</cp:lastPrinted>
  <dcterms:modified xsi:type="dcterms:W3CDTF">2014-10-20T10:26:00Z</dcterms:modified>
  <cp:revision>53</cp:revision>
  <dc:subject/>
  <dc:title/>
</cp:coreProperties>
</file>