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509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765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ИНИСТЕРСТВО ОБРАЗОВАНИЯ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№_____                                                                           г. С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мониторинговы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начального образования в образовате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х Саратов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основные общеобразователь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образования, в 2013-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зучения качества начального образования в образовательных организациях Саратовской области, реализующих основные общеобразовательные программы общего образования, на основе данных оценки индивидуальных достиже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15 апреля 2014 года диагностические работы для обучающихся 4-х классов образовательных организаций Саратовской области, реализующих основные общеобразовательные программы начального общего образования, в 2013-2014 учебном году по учебным предметам: «Математика», «Русский язык», «Окружающий мир», «Литературное чтение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проведению процедуры оценки качества начального образования (приложение № 1)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процедур оценки индивидуальных достижений обучающихся 4-х классов образовательных организаций Саратовской области, реализующих основные общеобразовательные программы начального общего образования, в 2013-2014 учебном году для оценки качества начального общего образования (приложение № 2)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отчёта о результатах диагностических работ для обучающихся 4-х классов образовательных организаций Саратовской области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ому бюджетному учреждению Саратовской области «Региональный центр оценки качества образования»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тандартизированные измерительные и инструктивно-методические материалы, для оценки индивидуальных достижений обучающихся в соответствии с требованиями ФГОС с целью оценки качества начального общего образования в образовательных организациях Саратовской области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технологическое обеспечение проведения оценки индивидуальных достижений обучающихся 4-х классов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структивно-методическую поддержку специалистов муниципальных образований при проведении процедур оценки индивидуальных достижений обучающихся 4-х классов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бработку и анализ результатов оценки индивидуальных достижений обучающихся 4-х классов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формирование базы данных результатов оценки индивидуальных достижений обучающихся 4-х классов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министерство образования Саратовской области результаты мониторинговых исследований качества начального образования образовательных организаций Саратовской области, реализующих основные общеобразовательные программы общего образования в 2013-2014 учебном году, в срок до10 августа 2014 года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значить лиц, ответственных за проведение мониторинговых исследований качества начального образования в муниципальных образовательных организациях, реализующих основные общеобразовательные программы общего образования в 2013-2014 учеб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овать присутствие общественных наблюдателей при проведении мониторингов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ть наличие условий для проведения мероприятий в рамках мониторинговых исследований качества начального образования в муниципальных образовательных организациях, реализующих основные общеобразовательные программы общего образования, в 2013-2014 учеб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рганизовать предоставление в государственное бюджетное учреждение Саратовской области «Региональный центр оценки качества образования»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monitor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co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ультатов диагностических работ в сроки, указанные в приложении № 1 к данному приказу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за исполнением настоящего приказа возложить на заместителя министра образования Саратовской области – начальника управления общего образования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 xml:space="preserve"> </w:t>
        <w:tab/>
        <w:tab/>
        <w:t>М.А. Епи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7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7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7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7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7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7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7" w:hanging="2160"/>
      </w:pPr>
      <w:rPr>
        <w:b w:val="false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toring.sarco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21:00Z</dcterms:created>
  <dc:creator>КорневаНА</dc:creator>
  <dc:description/>
  <dc:language>en-US</dc:language>
  <cp:lastModifiedBy>Ад</cp:lastModifiedBy>
  <dcterms:modified xsi:type="dcterms:W3CDTF">2014-03-14T18:21:00Z</dcterms:modified>
  <cp:revision>2</cp:revision>
  <dc:subject/>
  <dc:title/>
</cp:coreProperties>
</file>