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Cаратовском региональном туре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ого конкурса юношеских исследовательских работ им. В. И. Вернадского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(2015-2016 учебный год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российский конкурс /чтения</w:t>
      </w:r>
      <w:r>
        <w:rPr>
          <w:sz w:val="20"/>
          <w:szCs w:val="20"/>
        </w:rPr>
        <w:t xml:space="preserve"> юношеских исследовательских работ им. В. И. Вернадского - один их самых престижных конкурсов, берущий начало с 1993 г. </w:t>
      </w:r>
      <w:r>
        <w:rPr>
          <w:bCs/>
          <w:sz w:val="20"/>
          <w:szCs w:val="20"/>
        </w:rPr>
        <w:t>14–17 апреля 2015 г. в Москве прошел очный тур Всероссийского конкурса юношеских исследовательских работ им. В.И. Вернадского — XXII Чтения им. В.И. Вернадского. На заочный тур было подано более 1660 работ, к очному туру допущено более 780. Общее количество участников — авторы работ, руководители делегаций, эксперты — составило 900 человек. Россия была представлена 65 регионами, также в очном туре приняли участие делегации Казахстана, Белоруссии, Чехии и Словакии. 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рамках Чтений прошла Междисциплинарная олимпиада школьников по истории и обществознанию (приказ</w:t>
      </w:r>
      <w:r>
        <w:rPr>
          <w:sz w:val="20"/>
          <w:szCs w:val="20"/>
        </w:rPr>
        <w:t xml:space="preserve"> Министерства образования и науки Российской Федерации "Об утверждении Перечня олимпиад школьников на 2013/14 учебный год" от 30 декабря 2013 г. № 1421, п. 12), победителям и призерам которой предоставляются льготы при поступлении в вузы Российской Федерации. В соответствии с приказом Министерства образования и науки Российской Федерации от 13 декабря 2013 г. N 1345, п. 17 «Об утверждении   Перечня  олимпиад и иных конкурсных мероприятий, по итогам которых присуждаются премии для поддержки талантливой молодежи в 2014 г.»  Чтения являются сертифицированным мероприятием Международного движения содействия научно-техническому творчеству молодежи MILSE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и Саратовской области, стали лауреатами Конкурса (2). Все они были победителям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гионального тура Всероссийского  Конкурса юношеских исследовательских работ им. В.И. Вернадского и участвовали в заключительном этапе в Москве, остальные представители области, также победители и призер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гионального тура,  были награждены дипломами и грамотами первой степени. Работы учащихся Саратовской области названы среди наиболее качественны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материалами Конферен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Чтений  можно ознакомиться на сайте Движения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</w:t>
      </w:r>
      <w:r>
        <w:rPr>
          <w:b/>
          <w:sz w:val="20"/>
          <w:szCs w:val="20"/>
        </w:rPr>
        <w:t>оо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Cаратовский региональный тур</w:t>
      </w:r>
      <w:r>
        <w:rPr>
          <w:sz w:val="20"/>
          <w:szCs w:val="20"/>
        </w:rPr>
        <w:t xml:space="preserve"> Всероссийского конкурса юношеских исследовательских работ им. В.И. Вернадского (далее – Конкурс), является дистантно-очной комплексной образовательной программой, формой сетевого взаимодействия образовательных учреждений, обучающихся, учителей и ученых из разных районов Саратовской и соседних областей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Конкурса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ализация комплексных мер Правительства РФ по поддержке талантливой молодежи в рамках Национальной образовательной инициативы «Наша новая школа» и приоритетного Национального проекта «Образование», повышение интеллектуального и личностного развития обучающихся (школьников и студентов НПО СПО - до 18 лет) Поволжья; развитие системы организации и инфраструктуры исследовательской деятельности учащихся и учителей в образовательных учреждени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направлен на приобщение учащихся к традициям мировой науки и российских научных школ, явивших миру великие открытия и достойные образцы гражданственнос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ами</w:t>
      </w:r>
      <w:r>
        <w:rPr>
          <w:sz w:val="20"/>
          <w:szCs w:val="20"/>
        </w:rPr>
        <w:t xml:space="preserve"> Конкурса являются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обеспечение доступности, качества и эффективности образования детей на основе развития продуктивных образовательных и научно-образовательных технолог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повышение мотивации учащихся к познавательной и научно-образовательной деятельности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развитие творческого интереса школьников в области фундаментальных наук, наук о Земле, биосфере, человечестве, его истории и культуре, истории людей, истории малой родины и семьи; стимулирование участия школьников в исследовательской работе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выявление и поддержка талантливых учащихся в сфере интеллектуальной деятельности, мотивированных на продолжение образования в сфере наук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знакомство школьников с достижениями фундаментальной и прикладной наук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повышение интереса к творческому образованию и интеллектуальной деятельности в среде молодежи, в профессиональных сообществах, в обществе в целом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развитие образовательных программ и методик, основанных на исследовательской деятельности учащихся и учителей, содействие их широкому распространению в образовательной системе; обеспечение преемственности образовательных программ общего среднего, дополнительного, высшего профессионального образов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.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метом</w:t>
      </w:r>
      <w:r>
        <w:rPr>
          <w:sz w:val="20"/>
          <w:szCs w:val="20"/>
        </w:rPr>
        <w:t xml:space="preserve"> рассмотрения на Конкурсе являются учебно-исследовательские работы школьников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В процессе выполнения исследовательской работы учащийся знакомится с историей и современным состоянием области исследования, овладевает навыками самостоятельной аналитической и экспериментальной работы, получает собственные данные, проводит их анализ, обобщение, формализует результаты исследования в соответствии с правилами конференций, конкурс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курс принимаются работы по следующим предметным направлениям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.5.1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Естественнонаучное направлени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>Астрономия – астрономия, науки о планетах, космонавтика, физика атмосферы и др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Экология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Науки о Земле – геология, география, минералогия, ландшафтоведение, метеорология, климатология и др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Науки о водоемах – гидрология, лимнология, гидрография, океанология, гидробиология и т.д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Ботаника – изучение жизни растений, ботаника, геоботаника, агрономия, лесоведение, лихенология, бриология и др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Зоология – изучение животных, орнитология, ихтиология, энтомология, экология животных и др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Загрязнение сред обитания – источники загрязнения сред обитания (вода, почва, воздух, в том числе в городах) и их контрол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Микробиология, клеточная биология и физиология растений – бактериология, протозоология, микология, альгология (микроскопических водорослей), клеточная биология, физиология растений и др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Радиоэкология и инженерная эколог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Фармакология, биотехнология и пищевая химия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Агробиология, агрохимия, защита растений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Медицина и Здоровье – физиология человека и позвоночных животных, фармакология, офтальмология, гигиена, изучение здорового образа жизни и др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Химия – неорганическая, органическая, физическая; химические технологии; химические исследования, связанные с геологической, биологической и экологической тематикой, проблемами устойчивого развития, здоровым образом жизни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Физика – экспериментальные работы в области актуальных проблем современной физики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Математика – новые способы решения теоретических и прикладных задач в различных областях математики; применение математических методов в других науках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1.5.2. </w:t>
      </w:r>
      <w:r>
        <w:rPr>
          <w:b/>
          <w:bCs/>
          <w:i/>
          <w:iCs/>
          <w:color w:val="000000"/>
          <w:sz w:val="20"/>
          <w:szCs w:val="20"/>
        </w:rPr>
        <w:t>Гуманитарное направлени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Литературоведение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Язык в современном мир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История: человек и событие, общество и государство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Региональное краеведение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Археология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Образование: история и современность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Религия, церковь, верующие: история и современность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Искусствознание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Народная культура – фольклористика и этнография, история и культура российских деревень, диалектология и ономастика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Философия и культуролог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Экономика, социология и право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Психофизиология и здоровье человека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Человек в современном мире – человек в мире природы, человек в мире людей, внутренний мир человека, этнопсихология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История науки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Организация проведения Конкурса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Организаторами  Конкурса  2015-2016 гг. являются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Саратовское региональное отделение Общероссийского общественного Движения творческих педагогов «Исследователь»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МОУ Восточно-Европейский лицей г. Саратова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ГОУ ВПО «Саратовский государственный технический университет имени Гагарина Ю.А.»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Научное сопровождение Конкурса осуществляет ГОУ ВПО «Саратовский государственный технический университет имени Гагарина Ю.А.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 xml:space="preserve"> Подготовку и проведение Конкурса осуществляют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ГОУ ВПО «Саратовский государственный технический университет имени Гагарина Ю.А.»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МОУ Восточно-Европейский лицей г. Саратова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</w:rPr>
        <w:t xml:space="preserve"> Руководство проведением Конкурса осуществляют председатели Программного комитета и Оргкомитет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2.5</w:t>
      </w:r>
      <w:r>
        <w:rPr>
          <w:color w:val="000000"/>
          <w:sz w:val="20"/>
          <w:szCs w:val="20"/>
        </w:rPr>
        <w:t xml:space="preserve">. Экспертизу работ, представленных на Конкурс, осуществляет коллегия рецензентов из числа лиц  профессорско-преподавательского состава ГОУ ВПО «Саратовский государственный технический университет имени Гагарина Ю.А.» и других вузов Саратова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Порядок проведения Конкурса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Конкурс проводится в два этапа (заочный и очный) и по двум возрастным группам (2-7 и 8-11 кл.)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2.</w:t>
      </w:r>
      <w:r>
        <w:rPr>
          <w:color w:val="000000"/>
          <w:sz w:val="20"/>
          <w:szCs w:val="20"/>
        </w:rPr>
        <w:t xml:space="preserve"> Общие сроки проведения Конкурса: с 1 сентября по 12 декабря 2015 г. – старшая группа; с 6 декабря по 27 февраля 2016 г. – младшая групп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2. Первый этап Конкурса заочный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 xml:space="preserve">Сроки проведения заочного этапа Конкурса: </w:t>
      </w:r>
      <w:r>
        <w:rPr>
          <w:b/>
          <w:color w:val="000000"/>
          <w:sz w:val="20"/>
          <w:szCs w:val="20"/>
        </w:rPr>
        <w:t xml:space="preserve">с 1 сентября по 20 ноября 2015 г. </w:t>
      </w:r>
      <w:r>
        <w:rPr>
          <w:color w:val="000000"/>
          <w:sz w:val="20"/>
          <w:szCs w:val="20"/>
        </w:rPr>
        <w:t xml:space="preserve">– старшая группа; с 6 декабря по </w:t>
      </w:r>
      <w:r>
        <w:rPr>
          <w:b/>
          <w:color w:val="000000"/>
          <w:sz w:val="20"/>
          <w:szCs w:val="20"/>
        </w:rPr>
        <w:t xml:space="preserve">1 февраля 2016 г. </w:t>
      </w:r>
      <w:r>
        <w:rPr>
          <w:color w:val="000000"/>
          <w:sz w:val="20"/>
          <w:szCs w:val="20"/>
        </w:rPr>
        <w:t>– младшая групп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2.2.</w:t>
      </w:r>
      <w:r>
        <w:rPr>
          <w:color w:val="000000"/>
          <w:sz w:val="20"/>
          <w:szCs w:val="20"/>
        </w:rPr>
        <w:t xml:space="preserve"> Участники заочного этапа Конкурса (</w:t>
      </w:r>
      <w:r>
        <w:rPr>
          <w:b/>
          <w:color w:val="000000"/>
          <w:sz w:val="20"/>
          <w:szCs w:val="20"/>
        </w:rPr>
        <w:t>старшая группа</w:t>
      </w:r>
      <w:r>
        <w:rPr>
          <w:color w:val="000000"/>
          <w:sz w:val="20"/>
          <w:szCs w:val="20"/>
        </w:rPr>
        <w:t xml:space="preserve"> – с 1 сентября </w:t>
      </w:r>
      <w:r>
        <w:rPr>
          <w:b/>
          <w:color w:val="000000"/>
          <w:sz w:val="20"/>
          <w:szCs w:val="20"/>
        </w:rPr>
        <w:t>по 20 ноября 2015 г</w:t>
      </w:r>
      <w:r>
        <w:rPr>
          <w:color w:val="000000"/>
          <w:sz w:val="20"/>
          <w:szCs w:val="20"/>
        </w:rPr>
        <w:t xml:space="preserve">., </w:t>
      </w:r>
      <w:r>
        <w:rPr>
          <w:b/>
          <w:color w:val="000000"/>
          <w:sz w:val="20"/>
          <w:szCs w:val="20"/>
        </w:rPr>
        <w:t>младшая</w:t>
      </w:r>
      <w:r>
        <w:rPr>
          <w:color w:val="000000"/>
          <w:sz w:val="20"/>
          <w:szCs w:val="20"/>
        </w:rPr>
        <w:t xml:space="preserve"> - с 20 ноября 2015 г. </w:t>
      </w:r>
      <w:r>
        <w:rPr>
          <w:b/>
          <w:color w:val="000000"/>
          <w:sz w:val="20"/>
          <w:szCs w:val="20"/>
        </w:rPr>
        <w:t>по 1 февраля 2016 г.</w:t>
      </w:r>
      <w:r>
        <w:rPr>
          <w:color w:val="000000"/>
          <w:sz w:val="20"/>
          <w:szCs w:val="20"/>
        </w:rPr>
        <w:t>) присылают на электронный адрес оргкомитета (</w:t>
      </w:r>
      <w:r>
        <w:rPr>
          <w:sz w:val="20"/>
          <w:szCs w:val="20"/>
        </w:rPr>
        <w:t>vernadsky.sar@gmail.com</w:t>
      </w:r>
      <w:r>
        <w:rPr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>3 отдельных документа тремя (четырьмя) отдельными файлами (одновременно)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заявку на участие, заполненную по форме (см. п. 5. настоящего Положения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копию платежного документа об оплате оргвзноса, перечисленного на банковский счет (реквизиты см. п.6  настоящего Положения)</w:t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текст работы со всеми приложениями (2-мя файлами)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2.3.</w:t>
      </w:r>
      <w:r>
        <w:rPr>
          <w:color w:val="000000"/>
          <w:sz w:val="20"/>
          <w:szCs w:val="20"/>
        </w:rPr>
        <w:t xml:space="preserve"> Работы, поступившие после указанных сроков, к рассмотрению в Конкурсе не принимаются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4.</w:t>
      </w:r>
      <w:r>
        <w:rPr>
          <w:color w:val="000000"/>
          <w:sz w:val="20"/>
          <w:szCs w:val="20"/>
        </w:rPr>
        <w:t xml:space="preserve"> Оргвзнос для участия в заочном этапе составляет 200 рублей, который обеспечит каждому участнику квалифицированную рецензию специалист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Оргвзнос идет </w:t>
      </w:r>
      <w:r>
        <w:rPr>
          <w:b/>
          <w:bCs/>
          <w:i/>
          <w:iCs/>
          <w:color w:val="000000"/>
          <w:sz w:val="20"/>
          <w:szCs w:val="20"/>
        </w:rPr>
        <w:t>с работы,</w:t>
      </w:r>
      <w:r>
        <w:rPr>
          <w:color w:val="000000"/>
          <w:sz w:val="20"/>
          <w:szCs w:val="20"/>
        </w:rPr>
        <w:t xml:space="preserve"> независимо от числа ее исполнителей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2.5.</w:t>
      </w:r>
      <w:r>
        <w:rPr>
          <w:color w:val="000000"/>
          <w:sz w:val="20"/>
          <w:szCs w:val="20"/>
        </w:rPr>
        <w:t xml:space="preserve"> Рецензия с решением о допуске/недопуске к очному этапу высылается автору на электронный адрес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6.</w:t>
      </w:r>
      <w:r>
        <w:rPr>
          <w:color w:val="000000"/>
          <w:sz w:val="20"/>
          <w:szCs w:val="20"/>
        </w:rPr>
        <w:t xml:space="preserve"> Требования к написанию и оформлению работы, форму заявки см. ниже, а также на  сайте </w:t>
      </w:r>
      <w:hyperlink r:id="rId2">
        <w:r>
          <w:rPr>
            <w:rStyle w:val="InternetLink"/>
            <w:sz w:val="20"/>
            <w:szCs w:val="20"/>
          </w:rPr>
          <w:t>www.saroodi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3. Второй этап Конкурса очный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1.</w:t>
      </w:r>
      <w:r>
        <w:rPr>
          <w:color w:val="000000"/>
          <w:sz w:val="20"/>
          <w:szCs w:val="20"/>
        </w:rPr>
        <w:t xml:space="preserve"> Сроки проведения очного этапа Конкурса: для учащихся 8 – 11-х классов – </w:t>
      </w:r>
      <w:r>
        <w:rPr>
          <w:b/>
          <w:bCs/>
          <w:color w:val="000000"/>
          <w:sz w:val="20"/>
          <w:szCs w:val="20"/>
        </w:rPr>
        <w:t>12 декабря 2015 года</w:t>
      </w:r>
      <w:r>
        <w:rPr>
          <w:color w:val="000000"/>
          <w:sz w:val="20"/>
          <w:szCs w:val="20"/>
        </w:rPr>
        <w:t xml:space="preserve">, для 2 – 7-х классов – </w:t>
      </w:r>
      <w:r>
        <w:rPr>
          <w:b/>
          <w:bCs/>
          <w:color w:val="000000"/>
          <w:sz w:val="20"/>
          <w:szCs w:val="20"/>
        </w:rPr>
        <w:t>27 февраля 2016 года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2</w:t>
      </w:r>
      <w:r>
        <w:rPr>
          <w:color w:val="000000"/>
          <w:sz w:val="20"/>
          <w:szCs w:val="20"/>
        </w:rPr>
        <w:t xml:space="preserve">. К очному этапу Конкурса допускаются работы, получившие положительную рецензию эксперт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3</w:t>
      </w:r>
      <w:r>
        <w:rPr>
          <w:color w:val="000000"/>
          <w:sz w:val="20"/>
          <w:szCs w:val="20"/>
        </w:rPr>
        <w:t xml:space="preserve">. Каждому учащемуся, допущенному к очному этапу Конкурса, </w:t>
      </w:r>
      <w:r>
        <w:rPr>
          <w:b/>
          <w:bCs/>
          <w:i/>
          <w:iCs/>
          <w:color w:val="000000"/>
          <w:sz w:val="20"/>
          <w:szCs w:val="20"/>
        </w:rPr>
        <w:t xml:space="preserve">не позже, чем за пять дней </w:t>
      </w:r>
      <w:r>
        <w:rPr>
          <w:color w:val="000000"/>
          <w:sz w:val="20"/>
          <w:szCs w:val="20"/>
        </w:rPr>
        <w:t xml:space="preserve">до проведения Конкурса на электронный адрес высылается </w:t>
      </w:r>
      <w:r>
        <w:rPr>
          <w:i/>
          <w:color w:val="000000"/>
          <w:sz w:val="20"/>
          <w:szCs w:val="20"/>
        </w:rPr>
        <w:t>персональное</w:t>
      </w:r>
      <w:r>
        <w:rPr>
          <w:color w:val="000000"/>
          <w:sz w:val="20"/>
          <w:szCs w:val="20"/>
        </w:rPr>
        <w:t xml:space="preserve"> приглашение с указанием точной даты, времени и места проведения мероприятия, с подробной схемой проезд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4.</w:t>
      </w:r>
      <w:r>
        <w:rPr>
          <w:color w:val="000000"/>
          <w:sz w:val="20"/>
          <w:szCs w:val="20"/>
        </w:rPr>
        <w:t xml:space="preserve"> Автор работы, получивший приглашение на очный этап Конкурса, </w:t>
      </w:r>
      <w:r>
        <w:rPr>
          <w:b/>
          <w:bCs/>
          <w:i/>
          <w:iCs/>
          <w:color w:val="000000"/>
          <w:sz w:val="20"/>
          <w:szCs w:val="20"/>
        </w:rPr>
        <w:t xml:space="preserve">в течение 3-х дней должен </w:t>
      </w:r>
      <w:r>
        <w:rPr>
          <w:color w:val="000000"/>
          <w:sz w:val="20"/>
          <w:szCs w:val="20"/>
        </w:rPr>
        <w:t>прислать письмо-подтверждение своего участия (в свободной форме)  и приготовить  оргвзнос в размере 300 рублей.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Оргвзнос идет с каждого участника очного этапа (автора, соавторов) и принимается в день проведения конкурса при регистрации с оформлением соответствующего  документа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взнос идет на оформление наградной и иной документации Конкурса, приобретение канцтоваров, печатной продукции, кофе-чай-паузу, частичную оплату работы Конкурсного жюри и Оргкомитета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5</w:t>
      </w:r>
      <w:r>
        <w:rPr>
          <w:color w:val="000000"/>
          <w:sz w:val="20"/>
          <w:szCs w:val="20"/>
        </w:rPr>
        <w:t xml:space="preserve">. Секции  Конкурса формируются в соответствии с тематикой представленных работ и их количеством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6.</w:t>
      </w:r>
      <w:r>
        <w:rPr>
          <w:color w:val="000000"/>
          <w:sz w:val="20"/>
          <w:szCs w:val="20"/>
        </w:rPr>
        <w:t xml:space="preserve"> Любая из присланных на Конкурс работ может быть представлена  в форме секционного доклада,  в форме  стендового доклада, в двух формах одновременно; в последнем случае </w:t>
      </w:r>
      <w:r>
        <w:rPr>
          <w:b/>
          <w:bCs/>
          <w:i/>
          <w:iCs/>
          <w:color w:val="000000"/>
          <w:sz w:val="20"/>
          <w:szCs w:val="20"/>
        </w:rPr>
        <w:t>автор участвует в двух видах конкурса и может быть отмечен по номинациям каждого из них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3.7.</w:t>
      </w:r>
      <w:r>
        <w:rPr>
          <w:color w:val="000000"/>
          <w:sz w:val="20"/>
          <w:szCs w:val="20"/>
        </w:rPr>
        <w:t xml:space="preserve"> Программа очного этапа Конкурса размещается за 3 дня до его начала на сай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rood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3.8.</w:t>
      </w:r>
      <w:r>
        <w:rPr>
          <w:color w:val="000000"/>
          <w:sz w:val="20"/>
          <w:szCs w:val="20"/>
        </w:rPr>
        <w:t xml:space="preserve"> Итоги очного этапа Конкурса объявляются по окончанию секции, список победителей размещается </w:t>
      </w:r>
      <w:r>
        <w:rPr>
          <w:b/>
          <w:bCs/>
          <w:color w:val="000000"/>
          <w:sz w:val="20"/>
          <w:szCs w:val="20"/>
        </w:rPr>
        <w:t>на www.saroodi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ечение недели после его проведения, наградная документация готовится в течение 30 дней, затем участники могут ее получить по адресу, который будет размещен на сайте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9.</w:t>
      </w:r>
      <w:r>
        <w:rPr>
          <w:color w:val="000000"/>
          <w:sz w:val="20"/>
          <w:szCs w:val="20"/>
        </w:rPr>
        <w:t xml:space="preserve"> Победители и призеры Конкурса (старшая группа) </w:t>
      </w:r>
      <w:r>
        <w:rPr>
          <w:b/>
          <w:color w:val="000000"/>
          <w:sz w:val="20"/>
          <w:szCs w:val="20"/>
        </w:rPr>
        <w:t>могут быть</w:t>
      </w:r>
      <w:r>
        <w:rPr>
          <w:color w:val="000000"/>
          <w:sz w:val="20"/>
          <w:szCs w:val="20"/>
        </w:rPr>
        <w:t xml:space="preserve"> рекомендованы к участию сразу (без отборочного этапа)  в заключительном (очном) этапе ХХ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Всероссийского конкурса юношеских исследовательских работ им. В.И. Вернадского, который будет проходить в первой декаде апреля 2016 г.  в Москве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3.3.10.</w:t>
      </w:r>
      <w:r>
        <w:rPr>
          <w:color w:val="000000"/>
          <w:sz w:val="20"/>
          <w:szCs w:val="20"/>
        </w:rPr>
        <w:t xml:space="preserve"> Вопрос участия победителей и призеров младшей группы в заключительном туре будет рассмотрен Программным комитетом (Москва) до конца текущего года.  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Требования к работам, предоставляемым для участия в Конкурсе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На Конкурс принимаются работы по направлениям, перечисленным в п. 1.5 настоящего Положени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К рассмотрению принимаются как впервые подготовленные исследования, так и работы прошлых лет, в том числе отмеченные дипломами и грамотами региональных, городских, областных и иных  конференций и конкурсов, </w:t>
      </w:r>
      <w:r>
        <w:rPr>
          <w:i/>
          <w:iCs/>
          <w:color w:val="000000"/>
          <w:sz w:val="20"/>
          <w:szCs w:val="20"/>
        </w:rPr>
        <w:t xml:space="preserve">кроме </w:t>
      </w:r>
      <w:r>
        <w:rPr>
          <w:color w:val="000000"/>
          <w:sz w:val="20"/>
          <w:szCs w:val="20"/>
        </w:rPr>
        <w:t xml:space="preserve">Конкурса им. В.И.  Вернадского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</w:rPr>
        <w:t xml:space="preserve"> Работы могут быть представлены общеобразовательными школами, лицеями,  гимназиями, учреждениями НПО и СПО, а также авторами лично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4.</w:t>
      </w:r>
      <w:r>
        <w:rPr>
          <w:color w:val="000000"/>
          <w:sz w:val="20"/>
          <w:szCs w:val="20"/>
        </w:rPr>
        <w:t xml:space="preserve"> В Конкурсе могут принимать участие индивидуальные исследователи, а также авторские коллективы (не более трех авторов)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5.</w:t>
      </w:r>
      <w:r>
        <w:rPr>
          <w:color w:val="000000"/>
          <w:sz w:val="20"/>
          <w:szCs w:val="20"/>
        </w:rPr>
        <w:t xml:space="preserve"> К рассмотрению на Конкурс принимаются работы на русском языке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6.</w:t>
      </w:r>
      <w:r>
        <w:rPr>
          <w:color w:val="000000"/>
          <w:sz w:val="20"/>
          <w:szCs w:val="20"/>
        </w:rPr>
        <w:t xml:space="preserve"> Печатный (набранный на компьютере) объѐм работы – в пределах </w:t>
      </w:r>
      <w:r>
        <w:rPr>
          <w:b/>
          <w:color w:val="000000"/>
          <w:sz w:val="20"/>
          <w:szCs w:val="20"/>
        </w:rPr>
        <w:t>10 страниц формата А4 по естественнонаучному направлению и 15 страниц формата А4 по гуманитарному направлению</w:t>
      </w:r>
      <w:r>
        <w:rPr>
          <w:color w:val="000000"/>
          <w:sz w:val="20"/>
          <w:szCs w:val="20"/>
        </w:rPr>
        <w:t xml:space="preserve"> (размер шрифта – 14 пт., межстрочный интервал – 1.5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м Приложений не ограничивается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Текстовая  часть работы пересылается первым (отдельным) файлом, иллюстративный материал (таблицы, фотографии, графики, схемы и пр.) вторым  файло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7.</w:t>
      </w:r>
      <w:r>
        <w:rPr>
          <w:color w:val="000000"/>
          <w:sz w:val="20"/>
          <w:szCs w:val="20"/>
        </w:rPr>
        <w:t xml:space="preserve"> На Конкурс принимаются работы проблемного характера, включающие следующие компоненты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определение актуальности, постановку цели и формулирование 3-4  задач (вопросов) исследования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обзор научной, научно-популярной и справочной литературы по выбранной теме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классификацию и характеристику первоисточников, материалов, собранных эмпирическим путем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развернутое изложение собственных наблюдений, результатов обработки материалов и источников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анализ материалов, выявление и формулировка закономерностей, выводы по каждому вопросу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общие выводы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 xml:space="preserve">список использованных источников, материалов, литературы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4.8.</w:t>
      </w:r>
      <w:r>
        <w:rPr>
          <w:color w:val="000000"/>
          <w:sz w:val="20"/>
          <w:szCs w:val="20"/>
        </w:rPr>
        <w:t xml:space="preserve"> Отклоняются «скачанные», проектные, реферативные и описательные работы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Форма заявки на участие в Конкур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участник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соавторов (если есть,  если нет - указать «отсутствуют»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лное название учебного заведе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рес учебного заведения, е-mail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ласс (ы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участника/о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 участника/о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отчество учителя – руководителя проекта, преподаваемые им предме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руковод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руководителя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. Банковские реквизиты для оплаты организационного взнос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ая региональная общественная благотворительная организация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«Восток-Запад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 № 1469 от 29.07.1998 г. в Министерстве юстиции Саратовской обла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2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127"/>
      </w:tblGrid>
      <w:tr>
        <w:trPr/>
        <w:tc>
          <w:tcPr>
            <w:tcW w:w="44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0381025602010014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 СБ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40415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0181050000000064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631164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401001</w:t>
            </w:r>
          </w:p>
        </w:tc>
        <w:tc>
          <w:tcPr>
            <w:tcW w:w="41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6027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00984009619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А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40138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Г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99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Рекомендации по оформлению стендовых докладов  и образцы работ  </w:t>
      </w:r>
      <w:r>
        <w:rPr>
          <w:sz w:val="20"/>
          <w:szCs w:val="20"/>
        </w:rPr>
        <w:t>размещены на сайте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saroodi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odi.ru/" TargetMode="External"/><Relationship Id="rId3" Type="http://schemas.openxmlformats.org/officeDocument/2006/relationships/hyperlink" Target="http://www.sarood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7:00Z</dcterms:created>
  <dc:creator>НИ</dc:creator>
  <dc:description/>
  <cp:keywords/>
  <dc:language>en-US</dc:language>
  <cp:lastModifiedBy>школа</cp:lastModifiedBy>
  <cp:lastPrinted>2013-06-25T14:33:00Z</cp:lastPrinted>
  <dcterms:modified xsi:type="dcterms:W3CDTF">2015-09-21T10:29:00Z</dcterms:modified>
  <cp:revision>11</cp:revision>
  <dc:subject/>
  <dc:title>ПОЛОЖЕНИЕ о I Cаратовском региональном туре Всероссийского конкурса юношеских исследовательских работ им</dc:title>
</cp:coreProperties>
</file>