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rPr/>
      </w:pPr>
      <w:r>
        <w:rPr/>
        <w:t xml:space="preserve">  </w:t>
      </w:r>
      <w:r>
        <w:rPr/>
        <w:drawing>
          <wp:inline distT="0" distB="0" distL="0" distR="0">
            <wp:extent cx="14573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февраля 1943 года  была вписана одна из наиболее славных страниц летописи Великой Отечественной войны- победа советских войск над немецко-фашистскими войсками под Сталинградом. </w:t>
        <w:br/>
        <w:t xml:space="preserve">        200 дней и ночей - с 17 июля 1942 года до 2 февраля 1943 года - продолжалась Сталинградская битва при непрерывно возрастающем напряжении сил обеих сторон.  За этот период советские войска измотали рвавшуюся к Волге немецко-фашистскую группировку и вынудили ее перейти к обороне. В последующие два с половиной месяца Красная Армия, перейдя в контрнаступление, разгромила войска противника северо-западнее и южнее Сталинграда, окружила и ликвидировала 300-тысячную группировку немецко-фашистских войск под командованием  Паулюса. Это позволило  высвободить войска, занятые у Сталинграда.  </w:t>
        <w:br/>
        <w:t xml:space="preserve">         В войсках Донского фронта на 10 января 1943 года было 212 тыс. человек, у противника – 250 тыс., орудий соответственно, 6860 и 4130, танков – 250 и 300, боевых самолетов – 300 и 100. Но боеспособность советских войск, уверенных в победе, была выше гитлеровских.</w:t>
        <w:br/>
        <w:t xml:space="preserve">          Конечный исход операции не вызывал сомнений, однако советское командование попыталось избежать ненужного кровопролития. Было решено перед началом наступления предъявить ультиматум о сдаче. «В штабе Донского фронта, - писал К.К. Рокоссовский, - каких-нибудь готовых материалов у нас под рукой не было, поэтому стали вспоминать исторические примеры: походы Чингисхана, события 17-го века, осады замков, крепостей и городов». Текст ультиматума был составлен и утвержден Ставкой. О предстоящем вручении ультиматума было объявлено противнику по радио, с самолетов над «котлом» разбрасывались листовки с его текстом. Он гарантировал сдавшимся  солдатам и офицерам жизнь и безопасность, а после окончания войны возвращение в Германию или в другую любую страну, куда изъявят желание военнопленные».</w:t>
        <w:br/>
        <w:t xml:space="preserve">      После Сталинградской битвы южная часть города значительно пострадала от авиабомб и артиллерийского обстрела, а центральный и северные районы после уличных боев были уничтожены почти полностью. В них было разрушено 90 % жилого фонда, все предприятия и городские службы. Число жителей этих районов уменьшилось с сотен тысяч до 1515 человек. После войны город был отстроен вновь.</w:t>
        <w:br/>
        <w:t xml:space="preserve">       За мужество и героизм, проявленные в Сталинградской битве, 32 соединениям и частям были присвоены почетные наименования «Сталинградские», 5 – «Донские». 55 соединений и частей были награждены орденами. 183 части, соединения и объединения были преобразованы в гвардейские. Более ста двадцати воинов удостоены звания Героя Советского Союза, около 760 тысяч участников битвы награждены медалью «За оборону Сталинграда». К 20-летию победы советского народа в Великой Отечественной войне город-герой Волгоград был награжден орденом Ленина и медалью «Золотая Звезда».</w:t>
        <w:br/>
        <w:t xml:space="preserve">          8 мая 1965 года городу было присвоено звание Город-герой с вручением медали «Золотая звезда» и ордена Ленина за выдающиеся заслуги перед Родиной, мужество и героизм, проявленные трудящимися города Волгограда в борьбе с немецко-фашистскими захватчиками, и в ознаменование 20-летия Победы советского народа в Великой Отечественной войне 1941—1945 гг.</w:t>
      </w:r>
    </w:p>
    <w:p>
      <w:pPr>
        <w:pStyle w:val="Style14"/>
        <w:spacing w:before="280" w:after="28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шей библиотеке будет проведен в 9-х классах патриотический час</w:t>
        <w:br/>
        <w:t xml:space="preserve"> « Сталинградский рубеж», посвященный памяти защитников города, который был  назван впоследствии «волжская твердыня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">
    <w:name w:val="ljuser  i-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User</dc:creator>
  <dc:description/>
  <cp:keywords/>
  <dc:language>en-US</dc:language>
  <cp:lastModifiedBy>User</cp:lastModifiedBy>
  <dcterms:modified xsi:type="dcterms:W3CDTF">2014-03-02T14:28:00Z</dcterms:modified>
  <cp:revision>5</cp:revision>
  <dc:subject/>
  <dc:title>Битва за Сталинград - переломный момент</dc:title>
</cp:coreProperties>
</file>